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</w:rPr>
        <w:t>3743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ـدثنا سُلَيْمانُ بْنُ حَرْب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دَّثنا شُعْبَةُ، عن مُغِيرَةَ، عَنْ إِبْراهِيمَ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ذَهَبَ عَلْقَمَةُ إلى الشّ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ِ، فَلَم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 دَخَلَ الْمَسْجِدَ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لَّهُمَّ يَسِّرْ لِي جَلِيسًا صالِحًا، فَجَلَسَ إلىَ أَبِي الدَّرْداءِ، فقال أَبُو الدَّرْداء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ِمَّنْ أَنْتَ؟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ِنْ أَهْلِ الْكُوفَة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لَيْسَ فِيكُم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ِنْكُم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صاحِبُ السِّرِّ الَّذِي لَا يَعْلَمُه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غَيْرُه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!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َعْنِي حُذَيْفَةَ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َلَى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لَيْسَ فِيكُم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ِنْكُم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َّذِي أَجارَهُ اللَّهُ علىَ لِسانِ نَبِيِّهِ صلعم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!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َعْنِي مِنَ الشَّيْطانِ، يَعْنِي عَم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رًا، قُل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َلَى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لَيْسَ فِيكُم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ِنْكُم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صاحِبُ السِّواك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أَو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سِّرار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َلَى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َيْفَ كانَ عَبْدُ اللَّهِ يَقْرَأ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{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 </w:t>
      </w:r>
      <w:r>
        <w:rPr>
          <w:rFonts w:ascii="001 Al Kamal Hadith" w:hAnsi="001 Al Kamal Hadith" w:eastAsia="001 Al Kamal Hadith" w:cs="Qraan part30"/>
          <w:color w:val="000000"/>
          <w:sz w:val="16"/>
          <w:sz w:val="16"/>
          <w:szCs w:val="28"/>
          <w:rtl w:val="true"/>
        </w:rPr>
        <w:t>رذزار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30"/>
          <w:color w:val="000000"/>
          <w:sz w:val="16"/>
          <w:sz w:val="16"/>
          <w:szCs w:val="28"/>
          <w:rtl w:val="true"/>
        </w:rPr>
        <w:t>رذزاز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30"/>
          <w:color w:val="000000"/>
          <w:sz w:val="16"/>
          <w:sz w:val="16"/>
          <w:szCs w:val="28"/>
          <w:rtl w:val="true"/>
        </w:rPr>
        <w:t>رذزاو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eastAsia="001 Al Kamal Hadith" w:cs="Qraan part30" w:ascii="001 Al Kamal Hadith" w:hAnsi="001 Al Kamal Hadith"/>
          <w:color w:val="000000"/>
          <w:sz w:val="16"/>
          <w:szCs w:val="28"/>
          <w:rtl w:val="true"/>
        </w:rPr>
        <w:t xml:space="preserve">~ </w:t>
      </w:r>
      <w:r>
        <w:rPr>
          <w:rFonts w:eastAsia="001 Al Kamal Hadith" w:cs="Qraan part30" w:ascii="001 Al Kamal Hadith" w:hAnsi="001 Al Kamal Hadith"/>
          <w:color w:val="000000"/>
          <w:sz w:val="16"/>
          <w:szCs w:val="28"/>
          <w:rtl w:val="true"/>
        </w:rPr>
        <w:t> </w:t>
      </w:r>
      <w:r>
        <w:rPr>
          <w:rFonts w:ascii="001 Al Kamal Hadith" w:hAnsi="001 Al Kamal Hadith" w:eastAsia="001 Al Kamal Hadith" w:cs="Qraan part30"/>
          <w:color w:val="000000"/>
          <w:sz w:val="16"/>
          <w:sz w:val="16"/>
          <w:szCs w:val="28"/>
          <w:rtl w:val="true"/>
        </w:rPr>
        <w:t>رذزأء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30"/>
          <w:color w:val="000000"/>
          <w:sz w:val="16"/>
          <w:sz w:val="16"/>
          <w:szCs w:val="28"/>
          <w:rtl w:val="true"/>
        </w:rPr>
        <w:t>رذزأا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30"/>
          <w:color w:val="000000"/>
          <w:sz w:val="16"/>
          <w:sz w:val="16"/>
          <w:szCs w:val="28"/>
          <w:rtl w:val="true"/>
        </w:rPr>
        <w:t>رذزأأ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لي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</w:rPr>
        <w:t>1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sz w:val="24"/>
        </w:rPr>
        <w:t>2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قُل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▬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الذَّكَرِ والأُنْثَى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↨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ا زالَ بِي هَؤُلَاءِ حَتَّىَ كادُوا يَسْتَنْزِلُونِي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ن شَيْءٍ سَمِعْتُهُ مِنْ رَسُولِ اللَّه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8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ا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عْلَم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َلَّى اللهُ عَلَيْهِ وَسَلَّم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 xml:space="preserve">في رواية ابن عساكر 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 xml:space="preserve">وكريمة 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ورواية السَّمعاني عن أبي الوقت، ورواية أبي ذر عن الحَمُّويي والمُستملي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: «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السِّواد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»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ة أبي ذر عن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و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وِسا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 في رواية ا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وِسَا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علىَ راء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سِّرا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ثانية في اليونينية فتحة وكسرة، واللفظة فيها مُصلَّح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ستنزلون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2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29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95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36:00Z</dcterms:created>
  <dc:creator>alkamal</dc:creator>
  <dc:description/>
  <cp:keywords/>
  <dc:language>en-US</dc:language>
  <cp:lastModifiedBy>DELL</cp:lastModifiedBy>
  <dcterms:modified xsi:type="dcterms:W3CDTF">2015-08-26T08:27:00Z</dcterms:modified>
  <cp:revision>3</cp:revision>
  <dc:subject/>
  <dc:title>3743_ حـدثنا سُلَيْمانُ بْنُ حَرْبٍ: حدَّثنا شُعْبَةُ، عن مُغِيرَةَ، عَنْ إِبْراهِيمَ، قالَ: ذَهَبَ عَلْقَمَةُ إلى الشَّامِ، فَلَمَّا دَخَلَ الْمَسْجِدَ قالَ: اللَّهُمَّ يَسِّرْ لِي جَلِيسًا صالِحًا، فَجَلَسَ إلىَ أَبِي الدَّرْداءِ، فقال أَبُو الدَّرْداء</dc:title>
</cp:coreProperties>
</file>