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3742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مالِكُ بْنُ إِسْماعِي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إِسْرائِيلُ، عن الْمُغِيرَةِ، عن إِبْراهِيم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 عَلْقَمَة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دِمْتُ الش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 فَصَلَّيْتُ رَكْعَتَيْنِ، ثُمَّ 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يَسِّرْ لِي جَلِيسًا صالِح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تَيْتُ قَوْمًا فَجَلَسْتُ إِلَيْهِمْ، فَإِذا شَيْخٌ قَدْ جاءَ حَتَّىَ جَلَسَ إلىَ جَنْبِي، 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هَذا؟ 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ُو الدَّرْداء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دَعَوْتُ اللَّهَ أَنْ يُيَسِّرَ لِي جَلِيسًا صالِحًا، فَيَسَّرَكَ ل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مَّنْ أَنْتَ؟ 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أَهْلِ الْكُوف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َلَيْسَ عِنْدَكُمُ ابْنُ أُمِّ عَبْدٍ صاحِبُ النَّعْلَيْنِ والْوِسادِ والْمِطْهَرَة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فِيكُم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َّذِي أَجارَهُ اللَّهُ مِنَ الشَّيْطا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ىَ لِسانِ نَبِيِّهِ صلعم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َلَيْسَ فِيكُمْ صاحِبُ سِرِّ النَّبِيِّ صلعم الَّذِي لَا يَعْلَم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حَدٌ غَيْ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يْفَ يَقْرَأُ عَبْدُ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ار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از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او</w:t>
      </w:r>
      <w:r>
        <w:rPr>
          <w:rFonts w:eastAsia="001 Al Kamal Hadith" w:cs="001 Al Kamal Hadith" w:ascii="001 Al Kamal Hadith" w:hAnsi="001 Al Kamal Hadith"/>
          <w:color w:val="000000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ascii="001 Al Kamal Hadith" w:hAnsi="001 Al Kamal Hadith" w:eastAsia="001 Al Kamal Hadith"/>
          <w:sz w:val="26"/>
          <w:sz w:val="26"/>
          <w:szCs w:val="26"/>
          <w:rtl w:val="true"/>
        </w:rPr>
        <w:t>اللي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َقَرَأْتُ عَل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▬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يْلِ إذا يَغْش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نَّهارِ إذا تَجَلَّى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ذَّكَرِ والأُنْث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↨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ِ لقد أَقْرَأَنِيها رَسُولُ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مِنْ فِيهِ إلىَ فِيّ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0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مِطْه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في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لم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وال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يرَ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لنَّهَارِ إِذَا تَجَلَّ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6:00Z</dcterms:created>
  <dc:creator>alkamal</dc:creator>
  <dc:description/>
  <cp:keywords/>
  <dc:language>en-US</dc:language>
  <cp:lastModifiedBy>safouan</cp:lastModifiedBy>
  <dcterms:modified xsi:type="dcterms:W3CDTF">2016-07-13T07:13:00Z</dcterms:modified>
  <cp:revision>4</cp:revision>
  <dc:subject/>
  <dc:title>3742_ حـدثنا مالِكُ بْنُ إِسْماعِيلَ: حدَّثنا إِسْرائِيلُ، عن الْمُغِيرَةِ، عن إِبْراهِيمَ، عَنْ عَلْقَمَةَ قالَ: قَدِمْتُ الشَّامَ فَصَلَّيْتُ رَكْعَتَيْنِ، ثُمَّ قُلْتُ: اللَّهُمَّ يَسِّرْ لِي جَلِيسًا صالِحًا</dc:title>
</cp:coreProperties>
</file>