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12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مَناقِبِ قَرابَةِ رَسُولِ اللَّهِ صلعم،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وَمَنْقَبَةِ فاطِمَةَ ♀ بِنْتِ النَّبِيِّ صلعم</w:t>
      </w:r>
    </w:p>
    <w:p>
      <w:pPr>
        <w:pStyle w:val="Normal"/>
        <w:spacing w:lineRule="auto" w:line="232"/>
        <w:ind w:left="0" w:right="0" w:firstLine="510"/>
        <w:jc w:val="both"/>
        <w:rPr>
          <w:rFonts w:ascii="001 Al Kamal Hadith" w:hAnsi="001 Al Kamal Hadith" w:eastAsia="001 Al Kamal Hadith" w:cs="001 Al Kamal Hadith"/>
          <w:sz w:val="16"/>
          <w:szCs w:val="32"/>
        </w:rPr>
      </w:pP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وَقال النَّبِيُّ صلعم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فاطِمَةُ سَيِّدَةُ نِساءِ أَهْلِ الْجَنَّةِ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16"/>
          <w:szCs w:val="32"/>
        </w:rPr>
      </w:pP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مناقبُ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قَرابَةِ رَسُولِ اللَّهِ  صَلَّى اللهُ عَلَيْهِ وَسَلَّم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قط، ودون الحديث المعلَّق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 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لا الحمرة إلى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)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2:23:00Z</dcterms:created>
  <dc:creator>alkamal</dc:creator>
  <dc:description/>
  <cp:keywords/>
  <dc:language>en-US</dc:language>
  <cp:lastModifiedBy>DELL</cp:lastModifiedBy>
  <dcterms:modified xsi:type="dcterms:W3CDTF">2015-08-26T08:23:00Z</dcterms:modified>
  <cp:revision>3</cp:revision>
  <dc:subject/>
  <dc:title>(12) بـابُ مَناقِبِ قَرابَةِ رَسُولِ اللَّهِ صلعم، وَمَنْقَبَةِ فاطِمَةَ ♀ بِنْتِ النَّبِيِّ صلعم</dc:title>
</cp:coreProperties>
</file>