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اقِبِ جَعْفَرِ بْنِ أَبِي طالِبٍ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spacing w:lineRule="auto" w:line="228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النَّبِيُّ صلعم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شْبَهْتَ خَلْقِي وَخُلُقِي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هاشم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 رَضِيَ اللهُ عَن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2:00Z</dcterms:created>
  <dc:creator>alkamal</dc:creator>
  <dc:description/>
  <cp:keywords/>
  <dc:language>en-US</dc:language>
  <cp:lastModifiedBy>DELL</cp:lastModifiedBy>
  <dcterms:modified xsi:type="dcterms:W3CDTF">2015-08-26T08:23:00Z</dcterms:modified>
  <cp:revision>3</cp:revision>
  <dc:subject/>
  <dc:title>(10) بـابُ( ) مَناقِبِ جَعْفَرِ بْنِ أَبِي طالِبٍ( )</dc:title>
</cp:coreProperties>
</file>