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8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قِصَّةُ الْبَيْعَةِ، والاتِّفاق</w:t>
      </w:r>
      <w:r>
        <w:rPr>
          <w:rFonts w:eastAsia="001 Al Kamal Hadith;Arial Unicode MS"/>
          <w:rtl w:val="true"/>
        </w:rPr>
        <w:t>ُِ</w:t>
      </w:r>
      <w:r>
        <w:rPr>
          <w:rFonts w:eastAsia="001 Al Kamal Hadith;Arial Unicode MS"/>
          <w:rtl w:val="true"/>
        </w:rPr>
        <w:t xml:space="preserve"> علىَ عُثْمانَ بْنِ عَفّ</w:t>
      </w:r>
      <w:r>
        <w:rPr>
          <w:rFonts w:eastAsia="001 Al Kamal Hadith;Arial Unicode MS"/>
          <w:rtl w:val="true"/>
        </w:rPr>
        <w:t>َ</w:t>
      </w:r>
      <w:r>
        <w:rPr>
          <w:rFonts w:eastAsia="001 Al Kamal Hadith;Arial Unicode MS"/>
          <w:rtl w:val="true"/>
        </w:rPr>
        <w:t>انَ☺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 عن الحَمُّويي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ُ قِصَّةِ الْبَيْعَةِ والاِتِّفاق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ِ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 علىَ عُثْمانَ بْنِ عَفّانَ رَضِيَ اللهُ عَنْهُ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،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وفيه مَقْتَلُ عُمرَ بنِ الخطاب رَضِيَ اللهُ عَنْهُمَا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»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19:00Z</dcterms:created>
  <dc:creator>alkamal</dc:creator>
  <dc:description/>
  <cp:keywords/>
  <dc:language>en-US</dc:language>
  <cp:lastModifiedBy>DR.Ahmed Saker 2o1O</cp:lastModifiedBy>
  <dcterms:modified xsi:type="dcterms:W3CDTF">2015-07-27T13:04:00Z</dcterms:modified>
  <cp:revision>2</cp:revision>
  <dc:subject/>
  <dc:title>(8) قِصَّةُ الْبَيْعَةِ، والاتِّفاقُِ علىَ عُثْمانَ بْنِ عَفَّانَ☺( )</dc:title>
</cp:coreProperties>
</file>