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اقِب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عُثْمانَ بْنِ عَف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نَ أَبِي عَمْرٍو الْقُرَشِيِّ ☺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نْ يَحْفِر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ِئ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 رُومَةَ فَلَهُ الْجَنَّة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حَفَرَها عُثْمان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نْ جَهَّزَ جَيْشَ الْعُسْرَةِ فَلَهُ الْجَنَّة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جَهَّزَهُ عُثْمان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حفِ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جزم، وعكس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بة الروا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7:00Z</dcterms:created>
  <dc:creator>alkamal</dc:creator>
  <dc:description/>
  <cp:keywords/>
  <dc:language>en-US</dc:language>
  <cp:lastModifiedBy>safouan</cp:lastModifiedBy>
  <dcterms:modified xsi:type="dcterms:W3CDTF">2016-07-13T07:02:00Z</dcterms:modified>
  <cp:revision>6</cp:revision>
  <dc:subject/>
  <dc:title>(7) بـابُ( ) مَناقِبِ عُثْمانَ بْنِ عَفَّانَ، أَبِي عَمْرٍو الْقُرَشِيِّ ☺</dc:title>
</cp:coreProperties>
</file>