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694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يَحْيَى بْنُ سُلَيْمان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ي ابْنُ وَهْب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ني حَيْوَةُ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ي أَبُو عَقِيلٍ زُهْرَةُ بْنُ مَعْبَد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spacing w:before="0" w:after="60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أَنَّهُ سَمِعَ جَدَّهُ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عَبْدَ اللَّهِ بْنَ هِشام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كُن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 مَعَ النَّبِيِّ صلعم و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هو آخِذٌ بِيَدِ عُمَرَ بْنِ الْخَط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ب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خط النويري  رَحِمَهُ الل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لغت مقابلة بأصل السَّماع فصحَّ صحته والحمد ل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67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17:00Z</dcterms:created>
  <dc:creator>alkamal</dc:creator>
  <dc:description/>
  <cp:keywords/>
  <dc:language>en-US</dc:language>
  <cp:lastModifiedBy>safouan</cp:lastModifiedBy>
  <dcterms:modified xsi:type="dcterms:W3CDTF">2016-07-13T07:01:00Z</dcterms:modified>
  <cp:revision>4</cp:revision>
  <dc:subject/>
  <dc:title>3694_ حـدثنا يَحْيَى بْنُ سُلَيْمانَ: حدَّثني ابْنُ وَهْبٍ: أخبَرَني حَيْوَةُ: حدَّثني أَبُو عَقِيلٍ زُهْرَةُ بْنُ مَعْبَدٍ:</dc:title>
</cp:coreProperties>
</file>