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9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ُوسُفُ بْنُ مُوس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أُسا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عُثْمانُ بْنُ غِياث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بُو عُثْمانَ النَّهْد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ْتُ مَعَ النَّبِيِّ صلعم فِي ح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ٍ مِنْ حِيطانِ الْمَدِينَةِ، فَجاءَ رَجُلٌ فاسْتَفْتَحَ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ْتَحْ لَهُ وَبَشِّرْهُ بِالْجَن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فَتَحْتُ لَهُ، فَإِذا أَبُو بَكْرٍ، فَبَشَّرْتُهُ بِما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صلعم، فَحَمِدَ اللَّهَ، ثُمَّ جاء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آخَ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سْتَفْتَحَ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ْتَحْ لَهُ وَبَشِّرْهُ بِالْجَن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فَتَحْتُ لَهُ، فَإِذا هُو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مَرُ، فأخبَرْتُهُ بِما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 صلعم فَحَمِدَ اللَّهَ، ثُمَّ اسْتَفْتَحَ رَجُلٌ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ْتَحْ لَهُ وَبَشِّرْهُ بِالْجَنَّةِ علىَ بَلْوَىَ تُصِيب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ذا عُثْمانُ، فأخبَرْتُهُ بِما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حَمِدَ اللَّهَ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 الْمُسْتَع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ء رج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6:00Z</dcterms:created>
  <dc:creator>alkamal</dc:creator>
  <dc:description/>
  <cp:keywords/>
  <dc:language>en-US</dc:language>
  <cp:lastModifiedBy>safouan</cp:lastModifiedBy>
  <dcterms:modified xsi:type="dcterms:W3CDTF">2016-07-13T07:01:00Z</dcterms:modified>
  <cp:revision>4</cp:revision>
  <dc:subject/>
  <dc:title>3693_ حـدثنا يُوسُفُ بْنُ مُوسَىَ: حدَّثنا أَبُو أُسامَةَ: حدَّثني عُثْمانُ بْنُ غِياثٍ: حَدَّثَنا( ) أَبُو عُثْمانَ النَّهْدِيُّ:</dc:title>
</cp:coreProperties>
</file>