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9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للَّيْثُ، عن عُقَيْلٍ، عن ابْنِ شِها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أَبُو أُمامَةَ بْنُ سَهْلِ بْنِ حُنَيْف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سَعِيدٍ الْخُدْر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ا أَنا ن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ٌ رَأَيْتُ النَّاسَ عُرِضُوا عَلَيَّ وَعَلَيْهِمْ قُمُصٌ، فَمِنْها ما يَبْلُغُ الثَّدْي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مِنْها ما يَبْلُغُ دُونَ ذَلِكَ، وَعُرِضَ عَلَيَّ عُمَرُ وَعَلَيْهِ قَمِيصٌ 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جْتَرّ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ُ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ا أَوَّلْتَهُ يا رَسُولَ اللَّهِ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دّ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ثُّ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ب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6:00Z</dcterms:created>
  <dc:creator>alkamal</dc:creator>
  <dc:description/>
  <cp:keywords/>
  <dc:language>en-US</dc:language>
  <cp:lastModifiedBy>safouan</cp:lastModifiedBy>
  <dcterms:modified xsi:type="dcterms:W3CDTF">2016-07-13T07:00:00Z</dcterms:modified>
  <cp:revision>4</cp:revision>
  <dc:subject/>
  <dc:title>3691_ حـدثنا يَحْيَى بْنُ بُكَيْرٍ: حدَّثنا اللَّيْثُ، عن عُقَيْلٍ، عن ابْنِ شِهابٍ: أخبَرَني أَبُو أُمامَةَ بْنُ سَهْلِ بْنِ حُنَيْفٍ:</dc:title>
</cp:coreProperties>
</file>