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3690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للَّيْث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ُقَيْلٌ، عن ابْنِ شِهابٍ، عن سَعِيدِ بْنِ الْمُسَيَّبِ وَأَبِي سَلَمَةَ بْنِ عَبْدِ الرَّحْمَنِ، قالَا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ْنا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يْنَما راعٍ فِي غَنَمِهِ عَدا الذِّئ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ُ فَأَخَذَ منها شاةً، فَطَلَبَها حَتَّى اسْتَنْقَذَها، فالْتَفَتَ إِلَيْهِ الذِّئ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ُ، فقال ل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نْ لَه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وْمَ السَّبُعِ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لَيْسَ لَها راعٍ غَيْر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 النَّاس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ُبْحانَ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إِنِّي أ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ُ بِهِ وَأَبُو بَكْرٍ وَعُم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ما ثَمَّ أَبُو بَكْرٍ وَعُم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لهذ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7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1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20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2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6:00Z</dcterms:created>
  <dc:creator>alkamal</dc:creator>
  <dc:description/>
  <cp:keywords/>
  <dc:language>en-US</dc:language>
  <cp:lastModifiedBy>DELL</cp:lastModifiedBy>
  <dcterms:modified xsi:type="dcterms:W3CDTF">2015-08-26T08:16:00Z</dcterms:modified>
  <cp:revision>3</cp:revision>
  <dc:subject/>
  <dc:title>3690_ حـدثنا عَبْدُ اللَّهِ بْنُ يُوسُفَ: حدَّثنا اللَّيْثُ: حدَّثنا عُقَيْلٌ، عن ابْنِ شِهابٍ، عن سَعِيدِ بْنِ الْمُسَيَّبِ وَأَبِي سَلَمَةَ بْنِ عَبْدِ الرَّحْمَنِ، قالَا:</dc:title>
</cp:coreProperties>
</file>