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89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يَحْيَى بْنُ قَزَع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إِبْراهِيمُ بْنُ سَعْدٍ، عن أَبِيهِ، عن أَبِي سَلَم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أَبِي هُرَيْرَةَ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قَدْ كانَ فِيما قَبْلَكُمْ مِنَ الأُمَم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ُحَدَّثُون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فَإِنْ يَكُ فِي أُمَّتِي أَحَدٌ فَإِنَّهُ عُمَ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زادَ زَكَرِي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بْنُ أَبِي ز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دَةَ، عن سَعْدٍ، عن أَبِي سَلَمَةَ، عن أَبِي هُرَيْرَةَ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نَّبِيّ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قَدْ كان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َبْلَكُمْ مِنْ بَنِي إِسْرائِيلَ رِجالٌ يُكَلَّمُونَ مِنْ غَيْرِ أَنْ يَكُونُوا أَنْبِياءَ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إِنْ يَكُنْ مِن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ُمَّتِ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حَدٌ فَعُمَر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ة السَّمعاني عن 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اس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هكذا ضبطه في 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>(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>و، ع، ق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>)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>، وأهمل ضبطه في باقي الأصول، وبهامش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>(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 xml:space="preserve">): 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>لم يضبط الدال في اليونينية، وضبطها غيره بفتح الدال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 xml:space="preserve">. 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>ا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> 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9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سو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ة السَّمعاني عن 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ِيمَنْ كا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ْ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ابن عباس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رَضِيَ اللهُ عَنْهُم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 نبي ولا مُحَدَّ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نظر تغليق التعليق </w:t>
      </w:r>
      <w:r>
        <w:rPr>
          <w:rFonts w:eastAsia="001 Al Kamal Hadith" w:cs="001 Al Kamal Hadith" w:ascii="001 Al Kamal Hadith" w:hAnsi="001 Al Kamal Hadith"/>
          <w:sz w:val="24"/>
        </w:rPr>
        <w:t>4/65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5:00Z</dcterms:created>
  <dc:creator>alkamal</dc:creator>
  <dc:description/>
  <cp:keywords/>
  <dc:language>en-US</dc:language>
  <cp:lastModifiedBy>safouan</cp:lastModifiedBy>
  <dcterms:modified xsi:type="dcterms:W3CDTF">2016-07-13T07:00:00Z</dcterms:modified>
  <cp:revision>5</cp:revision>
  <dc:subject/>
  <dc:title>3689_ حـدثنا يَحْيَى بْنُ قَزَعَةَ: حدَّثنا إِبْراهِيمُ بْنُ سَعْدٍ، عن أَبِيهِ، عن أَبِي سَلَمَةَ:</dc:title>
</cp:coreProperties>
</file>