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8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سُلَيْمانُ بْنُ حَرْ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َمّ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دُ بْنُ زَيْدٍ، عن ثابِت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جُلً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أَلَ النَّبِيَّ صلعم عن الس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عَةِ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تَى الس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عَةُ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ماذا أَعْدَدْتَ لَه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شَيْءَ، إِلَّا أَنِّي أُحِبُّ اللَّهَ وَرَسُولَهُ صلعم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ْتَ مَعَ مَنْ أَحْبَبْت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 أَنَس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ا فَرِحْنا بِشَيْءٍ فَرَحَنا بِقَوْلِ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ْتَ مَعَ مَنْ أَحْبَبْت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 أَنَس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نا أُحِبُّ النَّبِيَّ صلعم وَأَبا بَكْرٍ وَعُمَرَ، وَأَرْجُو أَنْ أَكُونَ مَعَهُمْ بِحُبِّي إِي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هُمْ، وَإِنْ لَمْ أَعْمَلْ بِمِثْلِ أَعْمالِهِ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موسىَ أو أبو ذر أو الذي بال في المسجد أو عمير بن قتادة أو عمر بن الخط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1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5:00Z</dcterms:created>
  <dc:creator>alkamal</dc:creator>
  <dc:description/>
  <cp:keywords/>
  <dc:language>en-US</dc:language>
  <cp:lastModifiedBy>DELL</cp:lastModifiedBy>
  <dcterms:modified xsi:type="dcterms:W3CDTF">2015-08-26T08:17:00Z</dcterms:modified>
  <cp:revision>3</cp:revision>
  <dc:subject/>
  <dc:title>3688_ حـدثنا سُلَيْمانُ بْنُ حَرْبٍ: حدَّثنا حَمَّادُ بْنُ زَيْدٍ، عن ثابِتٍ:</dc:title>
</cp:coreProperties>
</file>