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pacing w:val="-2"/>
          <w:sz w:val="16"/>
          <w:szCs w:val="32"/>
        </w:rPr>
        <w:t>3687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حـدثنا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يَحْيَىَ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بْنُ سُلَيْمانَ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حدَّثني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ابْنُ وَهْبٍ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حدَّثني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عُمَرُ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ه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ُ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و ابْنُ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مُحَمَّدٍ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أَنَّ زَيْدَ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بْن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سْلَمَ حَدَّثَهُ، عن أَبِيهِ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أَلَنِي ابْنُ عُمَرَ عن بَعْضِ ش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ِه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عْن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ُمَر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أخبَرْتُهُ،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أَيْت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حَدًا قَطُّ بَعْدَ رَسُولِ اللَّهِ صلعم مِنْ حِينَ قُبِضَ كانَ أَجَدَّ وَأَجْوَدَ حَتَّى انْتَهَىَ مِنْ عُمَرَ بْنِ الْخَط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ب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64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5:00Z</dcterms:created>
  <dc:creator>alkamal</dc:creator>
  <dc:description/>
  <cp:keywords/>
  <dc:language>en-US</dc:language>
  <cp:lastModifiedBy>safouan</cp:lastModifiedBy>
  <dcterms:modified xsi:type="dcterms:W3CDTF">2016-07-13T07:00:00Z</dcterms:modified>
  <cp:revision>4</cp:revision>
  <dc:subject/>
  <dc:title>3687_ حـدثنا يَحْيَىَ بْنُ سُلَيْمانَ: حدَّثني ابْنُ وَهْبٍ: حدَّثني عُمَرُ _هُو ابْنُ مُحَمَّدٍ_: أَنَّ زَيْدَ بْنَ أَسْلَمَ حَدَّثَهُ، عن أَبِيهِ قالَ: سَأَلَنِي ابْنُ عُمَرَ عن بَعْضِ شَانِهِ _يَعْنِي: عُمَرَ_ فأخبَرْتُهُ، فَقالَ: ما رَأَيْتُ أَحَدًا </dc:title>
</cp:coreProperties>
</file>