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8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ان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ُمَ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بْنُ سَعِي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دٍ، عن ابْنِ أَبِي مُلَيْك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هُ سَمِعَ ابْنَ عَبَّاسٍ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ُضِعَ عُمَرُ علىَ سَرِيرِهِ، فَتَكَنَّفَهُ النَّاسُ يَدْعُونَ وَيُصَلُّونَ قَبْلَ أَنْ يُرْفَعَ وَأَنا فِيهِمْ، فَلَمْ يَرُعْنِي إِلَّا رَجُلٌ آخِذٌ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مَنْكِبِي، فَإِذا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لِيٌّ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َتَرَحَّمَ علىَ عُمَرَ و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خَلَّفْتَ أَحَدًا أَحَبَّ إِلَيَّ أَنْ أَلْقَى اللَّهَ بِمِثْلِ عَمَلِهِ مِنْكَ، وايْمُ اللَّهِ، إِنْ كُنْتُ لأَظُنُّ أَنْ يَجْعَلَكَ اللَّهُ مَعَ صاحِبَيْك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حَسِبْتُ أَنِّي كُنْتُ كَثِيرًا أَسْمَعُ النَّبِيَّ صلعم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َهَبْتُ أَنا وَأَبُو بَكْرٍ وَعُمَرُ، وَدَخَلْتُ أَنا وَأَبُو بَكْرٍ وَعُمَرُ، وَخَرَجْتُ أَنا وَأَبُو بَكْرٍ وَ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َذ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أبي طال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1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5:00Z</dcterms:created>
  <dc:creator>alkamal</dc:creator>
  <dc:description/>
  <cp:keywords/>
  <dc:language>en-US</dc:language>
  <cp:lastModifiedBy>safouan</cp:lastModifiedBy>
  <dcterms:modified xsi:type="dcterms:W3CDTF">2016-07-13T06:59:00Z</dcterms:modified>
  <cp:revision>4</cp:revision>
  <dc:subject/>
  <dc:title>3685_ حـدثنا عَبْدانُ: أخبَرَنا عَبْدُ اللَّهِ: حدَّثنا عُمَرُ بْنُ سَعِيـــدٍ، عن ابْنِ أَبِي مُلَيْكَةَ:</dc:title>
</cp:coreProperties>
</file>