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3684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حَمَّدُ بْنُ الْمُثَنّ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يَحْيَىَ، عن إِسْماعِي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قَيْسٌ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َبْد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ِلْنا أَعِزَّةً مُنْذُ أَسْلَمَ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ذكر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عزو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5:00Z</dcterms:created>
  <dc:creator>alkamal</dc:creator>
  <dc:description/>
  <cp:keywords/>
  <dc:language>en-US</dc:language>
  <cp:lastModifiedBy>Cco</cp:lastModifiedBy>
  <dcterms:modified xsi:type="dcterms:W3CDTF">2015-08-31T07:27:00Z</dcterms:modified>
  <cp:revision>3</cp:revision>
  <dc:subject/>
  <dc:title>3684_ حـدثني( ) مُحَمَّدُ بْنُ الْمُثَنَّىَ: حدَّثنا يَحْيَىَ، عن إِسْماعِيلَ: حدَّثنا قَيْسٌ، قالَ: قالَ عَبْدُ اللَّهِ: ما زِلْنا أَعِزَّةً مُنْذُ أَسْلَمَ عُمَرُ</dc:title>
</cp:coreProperties>
</file>