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8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َعْقُوبُ بْنُ إِبْراهِيم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أَبِي، عن صالِحٍ، عن ابْنِ شِها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عَبْدُ الْحَمِيد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أَنَّ مُحَمَّدَ بْنَ </w:t>
      </w:r>
      <w:r>
        <w:rPr>
          <w:rFonts w:ascii="001 Al Kamal Hadith" w:hAnsi="001 Al Kamal Hadith" w:eastAsia="001 Al Kamal Hadith"/>
          <w:bCs/>
          <w:sz w:val="16"/>
          <w:sz w:val="16"/>
          <w:szCs w:val="30"/>
          <w:rtl w:val="true"/>
        </w:rPr>
        <w:t>سَعْدٍ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أخبَرَه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ه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بْدُ الْعَزِيزِ بْنُ عَبْدِ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إِبْراهِيمُ بْنُ سَعْدٍ، عن صالِحٍ، عن ابْنِ شِهابٍ، عن عَبْدِ الْحَمِيدِ بْنِ عَبْدِ الرَّحْمَنِ بْنِ زَيْدٍ، عَنْ مُحَمَّدِ بْنِ سَعْدِ بْنِ أَبِي وَق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صٍ، عن أَبِيهِ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سْت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َنَ عُمَرُ بْنُ الْخَط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bookmarkStart w:id="0" w:name="_Ref301870539"/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bookmarkEnd w:id="0"/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لىَ رَسُولِ اللَّهِ صلعم، وَعِنْدَهُ نِسْوَةٌ مِنْ قُرَيْشٍ يُكَلِّمْنَهُ وَيَسْتَكْثِرْنَهُ، عالِيَةً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صْواتُهُنَّ علىَ صَوْتِهِ، فَل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اسْت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َنَ عُمَرُ بْنُ الْخَط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مْنَ فَبادَرْنَ الْحِجابَ، فَأَذِنَ لَهُ رَسُولُ اللَّهِ صلعم، فَدَخَلَ عُمَرُ وَرَسُولُ اللَّهِ صلعم يَضْحَكُ، فَقالَ 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ضْحَكَ اللَّهُ سِنَّكَ يا رَسُولَ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جِبْتُ مِنْ هَؤُلَاءِ ال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تِي كُنَّ عِنْدِي، فَل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سَمِعْنَ صَوْتَكَ 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ْتَدَرْنَ الْحِجا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نْتَ أَحَقُّ أَنْ يَهَبْنَ يا رَسُولَ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قال 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عَدُو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تِ أَنْفُسِهِنَّ أَتَهَبْنَنِي وَلَا تَهَبْنَ رَسُولَ اللَّهِ صلعم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ُلْ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ْتَ أَفَظُّ وَأَغْلَظُ مِنْ رَسُولِ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يهً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ابْنَ الْخَط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ِ، والَّذِي نَفْسِي بِيَدِهِ، ما لَقِيَكَ الشَّيْطان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الِكًا فَجًّا قَطُّ إِلَّا سَلَكَ فَجًّا غَيْرَ فَجِّ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9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 ع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 أباه 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نها ليست 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مز علي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 ز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الخط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صب والرفع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الخط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يه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4:00Z</dcterms:created>
  <dc:creator>alkamal</dc:creator>
  <dc:description/>
  <cp:keywords/>
  <dc:language>en-US</dc:language>
  <cp:lastModifiedBy>Cco</cp:lastModifiedBy>
  <dcterms:modified xsi:type="dcterms:W3CDTF">2015-08-31T07:27:00Z</dcterms:modified>
  <cp:revision>3</cp:revision>
  <dc:subject/>
  <dc:title>3683_ حـدثنا عَلِيُّ بْنُ عَبْدِ اللَّهِ: حدَّثنا يَعْقُوبُ بْنُ إِبْراهِيمَ: حدَّثني أَبِي، عن صالِحٍ، عن ابْنِ شِهابٍ: أخبَرَني عَبْدُ الْحَمِيدِ: أَنَّ مُحَمَّدَ بْنَ سَعْدٍ أخبَرَهُ:</dc:title>
</cp:coreProperties>
</file>