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681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مُحَمَّدُ بْنُ الصَّلْتِ أَبُو جَعْفَرٍ الْكُوفِيّ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ابْنُ الْمُبارَكِ، عن يُونُسَ، عن الزُّهْرِيِّ، قال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ي حَمْزَة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ن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بِي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 رَسُولَ اللَّهِ صلعم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َيْنا أَنا ن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مٌ شَرِبْتُ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َعْنِي اللَّبَن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َتَّىَ أَنْظُر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لى الرِّيِّ يَجْرِي فِي ظُفُرِ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ِي أَظْفارِي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ثُمَّ ناوَلْتُ عُمَر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قالو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ما أَوَّلْتَه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ْعِلْم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حتىَ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ظر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و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ما أوَّل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كريمة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ا رسول ال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9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8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68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12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70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14:00Z</dcterms:created>
  <dc:creator>alkamal</dc:creator>
  <dc:description/>
  <cp:keywords/>
  <dc:language>en-US</dc:language>
  <cp:lastModifiedBy>Cco</cp:lastModifiedBy>
  <dcterms:modified xsi:type="dcterms:W3CDTF">2015-08-31T07:26:00Z</dcterms:modified>
  <cp:revision>3</cp:revision>
  <dc:subject/>
  <dc:title>3681_ حـدثني( ) مُحَمَّدُ بْنُ الصَّلْتِ أَبُو جَعْفَرٍ الْكُوفِيُّ: حدَّثنا ابْنُ الْمُبارَكِ، عن يُونُسَ، عن الزُّهْرِيِّ، قالَ: أخبَرَني حَمْزَةُ:</dc:title>
</cp:coreProperties>
</file>