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680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سَعِيدُ بْنُ أَبِي مَرْيَم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اللَّيْثُ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ي عُقَيْلٌ، عن ابْنِ شِهابٍ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ي سَعِيدُ بْنُ الْمُسَيَّب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أَنّ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☺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ا نَحْنُ عِنْدَ رَسُولِ اللَّهِ صلعم إِذْ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بَيْنا أَنا نائ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مٌ رَأَيْتُنِي فِي الْجَنَّةِ، فَإِذا امْرَأَةٌ تَتَوَضَّأُ </w:t>
      </w:r>
      <w:r>
        <w:rPr>
          <w:rFonts w:ascii="001 Al Kamal Hadith" w:hAnsi="001 Al Kamal Hadith" w:eastAsia="001 Al Kamal Hadith"/>
          <w:i/>
          <w:i/>
          <w:iCs/>
          <w:sz w:val="16"/>
          <w:sz w:val="16"/>
          <w:szCs w:val="32"/>
          <w:rtl w:val="true"/>
        </w:rPr>
        <w:t>إل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جانِبِ قَصْرٍ، فَقُلْت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مَنْ هَذا الْقَصْرُ؟ قالُو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ِعُمَرَ، فَذَكَرْتُ غَيْرَتَهُ، فَوَلَّيْتُ مُدْبِرً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بَكَى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عَلَيْكَ أَغارُ يا رَسُولَ اللَّه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!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ُم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2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812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21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4:00Z</dcterms:created>
  <dc:creator>alkamal</dc:creator>
  <dc:description/>
  <cp:keywords/>
  <dc:language>en-US</dc:language>
  <cp:lastModifiedBy>Cco</cp:lastModifiedBy>
  <dcterms:modified xsi:type="dcterms:W3CDTF">2015-08-31T07:25:00Z</dcterms:modified>
  <cp:revision>3</cp:revision>
  <dc:subject/>
  <dc:title>3680_ حـدثنا سَعِيدُ بْنُ أَبِي مَرْيَمَ: أخبَرَنا اللَّيْثُ، قالَ: حدَّثني عُقَيْلٌ، عن ابْنِ شِهابٍ، قالَ: أخبَرَني سَعِيدُ بْنُ الْمُسَيَّبِ:</dc:title>
</cp:coreProperties>
</file>