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اقِب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 xml:space="preserve"> عُمَرَ بْنِ الْخَط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بِ أَبِي حَفْصٍ الْقُرَشِيِّ الْعَدَوِيِّ☺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الحمرة إ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 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4:00Z</dcterms:created>
  <dc:creator>alkamal</dc:creator>
  <dc:description/>
  <cp:keywords/>
  <dc:language>en-US</dc:language>
  <cp:lastModifiedBy>safouan</cp:lastModifiedBy>
  <dcterms:modified xsi:type="dcterms:W3CDTF">2016-07-13T06:58:00Z</dcterms:modified>
  <cp:revision>3</cp:revision>
  <dc:subject/>
  <dc:title>(6) بـابُ( ) مَناقِبِ عُمَرَ بْنِ الْخَطَّابِ، أَبِي حَفْصٍ، الْقُرَشِيِّ، الْعَدَوِيِّ☺</dc:title>
</cp:coreProperties>
</file>