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67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وَلِيدُ بْنُ صالِ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ِيسَى بْنُ يُونُس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ُمَرُ بْنُ سَعِيدِ بْنِ أَبِي الحُسَيْن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مَكِّيُّ، عن ابْنِ أَبِي مُلَيْك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ِ ابْنِ عَبَّاسٍ☻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لَواقِفٌ فِي قَوْم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دَعَوُ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َ لِعُمَرَ بْنِ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، وَقَدْ وُضِعَ علىَ سَرِيرِهِ، إذا رَجُلٌ مِنْ خَلْفِي قَدْ وَضَعَ مِرْفَقَهُ علىَ مَنْكِبِي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حِمَك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، إِنْ كُنْتُ لأَرْجُو أَ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جْعَلَكَ اللَّهُ مَعَ صاحِبَيْ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أَنِّي كَثِيرًا مِ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ْتُ أَسْمَعُ رَسُولَ اللَّهِ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ْت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بُو بَكْرٍ وَعُمَرُ، وَفَعَلْتُ وَأَبُو بَكْرٍ وَعُمَرُ، وانْطَلَقْتُ وَأَبُو بَكْرٍ وَ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ْتُ لأَرْجُو أَنْ يَجْعَلَكَ اللَّهُ مَعَهُم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لْتَفَتُّ، فَإِذا ه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لِيُّ بْنُ أَبِي طالِب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سَيْن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دْع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َّمعاني عن 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 بد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ْحَمُ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3:00Z</dcterms:created>
  <dc:creator>alkamal</dc:creator>
  <dc:description/>
  <cp:keywords/>
  <dc:language>en-US</dc:language>
  <cp:lastModifiedBy>Cco</cp:lastModifiedBy>
  <dcterms:modified xsi:type="dcterms:W3CDTF">2015-08-31T07:24:00Z</dcterms:modified>
  <cp:revision>3</cp:revision>
  <dc:subject/>
  <dc:title>3677_ حـدثني( ) الوَلِيدُ بْنُ صالِحٍ: حدَّثنا عِيسَى بْنُ يُونُسَ: حدَّثنا عُمَرُ بْنُ سَعِيدِ بْنِ أَبِي الحُسَيْنِ( ) المَكِّيُّ، عن ابْنِ أَبِي مُلَيْكَةَ:</dc:title>
</cp:coreProperties>
</file>