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67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حْمَدُ بْنُ سَعِيدٍ أَبُو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َهْبُ بْنُ جَرِي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صَخْرٌ، عن نافِ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َ اللَّهِ بْنَ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َم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ا علىَ ب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ْزِعُ مِنْها، جاءَنِي أَبُو بَكْرٍ وَعُمَرُ، فَأَخَذَ أَبُو بَكْرٍ الدَّلْوَ، فَنَزَعَ ذَنُوبًا أَوْ ذَنُوبَيْنِ، وَفِي نَزْعِهِ ضَعْفٌ، واللَّهُ يَغْفِرُ لَهُ، ثُمَّ أَخَذَها ابْنُ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 مِنْ يَد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ِي بَكْرٍ، فاسْتَحالَتْ فِي يَدِهِ غَرْبًا، فَلَمْ أَرَ عَبْقَرِيًّا مِنَ النَّاسِ يَفْرِي فَرِيَّهُ، فَنَزَعَ حَتَّىَ ضَرَبَ النَّاسُ بِعَطَن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 وَهْب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عَطَ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بْرَكُ الإِبِلِ،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تَّىَ رَوِيَتِ الإِبِلُ فَأَناخ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دَي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3:00Z</dcterms:created>
  <dc:creator>alkamal</dc:creator>
  <dc:description/>
  <cp:keywords/>
  <dc:language>en-US</dc:language>
  <cp:lastModifiedBy>Cco</cp:lastModifiedBy>
  <dcterms:modified xsi:type="dcterms:W3CDTF">2015-08-31T07:24:00Z</dcterms:modified>
  <cp:revision>3</cp:revision>
  <dc:subject/>
  <dc:title>3676_ حـدثني( ) أَحْمَدُ بْنُ سَعِيدٍ أَبُو عَبْدِ اللَّهِ: حدَّثنا وَهْبُ بْنُ جَرِيرٍ: حدَّثنا صَخْرٌ، عن نافِعٍ:</dc:title>
</cp:coreProperties>
</file>