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7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، عن مالِكٍ، عن عَبْدِ الرَّحْمَنِ بْنِ الْقاسِمِ، عن أَبِي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♦ أَنَّها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ْنا مَعَ رَسُولِ اللَّه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بَعْضِ أَسْفارِهِ، حَتَّىَ إذا 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بِالْبَيْداء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بِذاتِ الْجَيْش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نْقَطَعَ عِقْدٌ لِي، فَأَقامَ رَسُولُ اللَّهِ صلعم على الْتِماسِهِ، وَأَقامَ النَّاسُ مَعَهُ، وَلَيْسُو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اء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لَيْسَ مَعَهُمْ ماءٌ، فَأَتَى النَّاسُ أَبا بَكْرٍ، فقال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ا تَرَىَ ما صَنَعَتْ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شَةُ، أَقامَت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رَسُولِ اللَّهِ صلعم وَبِالنَّاسِ مَعَهُ، وَلَيْسُوا علىَ ماءٍ، وَلَيْسَ مَعَهُمْ ماءٌ؟ فَجاءَ أَبُو بَكْرٍ وَرَسُولُ اللَّهِ صلعم واضِعٌ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ُ علىَ فَخِذِي قَدْ نامَ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بَسْتِ رَسُو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للَّهِ صلعم والنَّاسَ، وَلَيْسُو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اءٍ، وَلَيْسَ مَعَهُمْ ماء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فَعاتَب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قال ما شاءَ اللَّهُ أَنْ يَقُولَ، وَجَعَ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طْعُنُنِي بِيَدِهِ فِي خاصِرَتِي، فَلَا يَمْنَعُنِي مِنَ التَّحَرُّكِ إِلَّا مَكانُ رَسُولِ اللَّهِ صلعم علىَ فَخِذِي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امَ رَسُولُ اللَّهِ صلعم حَتَّىَ أَصْبَحَ علىَ غَيْرِ ماءٍ، فَأَنْزَلَ اللَّهُ آيَةَ التَّيَمُّمِ، فَتَيَمَّمُوا، فقال أُسَيْدُ بْنُ الْحُضَي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هِيَ بِأَوَّلِ بَرَكَتِكُمْ يا آلَ أَبِي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ت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َعَثْنا الْبَعِيرَ الَّذِي كُنْتُ عَلَيْهِ، فَوَجَدْنا الْعِقْدَ تَحْت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م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2:00Z</dcterms:created>
  <dc:creator>alkamal</dc:creator>
  <dc:description/>
  <cp:keywords/>
  <dc:language>en-US</dc:language>
  <cp:lastModifiedBy>Cco</cp:lastModifiedBy>
  <dcterms:modified xsi:type="dcterms:W3CDTF">2015-08-31T07:22:00Z</dcterms:modified>
  <cp:revision>3</cp:revision>
  <dc:subject/>
  <dc:title>3672_ حـدثنا قُتَيْبَةُ بْنُ سَعِيدٍ، عن مالِكٍ، عن عَبْدِ الرَّحْمَنِ بْنِ الْقاسِمِ، عن أَبِيهِ:</dc:title>
</cp:coreProperties>
</file>