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3671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سُفْي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دَّثنا جامِعُ بْن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اشِ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أَبُو يَعْ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مُحَمَّدِ بْنِ الْحَنَفِيَّةِ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 لأَب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ُّ النَّاسِ خَيْرٌ بَعْدَ 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ُو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مَنْ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خَشِيتُ أَنْ يَقُو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ثْمانُ، 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أَنْت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أَنا إِلَّا رَجُلٌ مِنَ الْمُسْلِمِي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2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2:00Z</dcterms:created>
  <dc:creator>alkamal</dc:creator>
  <dc:description/>
  <cp:keywords/>
  <dc:language>en-US</dc:language>
  <cp:lastModifiedBy>Cco</cp:lastModifiedBy>
  <dcterms:modified xsi:type="dcterms:W3CDTF">2015-08-31T07:22:00Z</dcterms:modified>
  <cp:revision>3</cp:revision>
  <dc:subject/>
  <dc:title>3671_ حـدثنا مُحَمَّدُ بْنُ كَثِيرٍ: أخبَرَنا سُفْيانُ: حدَّثنا جامِعُ بْنُ أَبِي راشِدٍ: حدَّثنا أَبُو يَعْلَىَ: عَنْ مُحَمَّدِ بْنِ الْحَنَفِيَّةِ قالَ: قُلْتُ لأَبِي: أَيُّ النَّاسِ خَيْرٌ بَعْدَ رَسُولِ اللَّهِ( ) صلعم؟ قالَ: أَبُو بَكْرٍ</dc:title>
</cp:coreProperties>
</file>