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6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366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إِسْماعِيل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لَيْمانُ بْنُ بِلَالٍ، عن هِشامِ بْنِ عُرْوَةَ، عن عُرْوَةَ بْنِ الزُّبَيْرِ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، زَوْج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ماتَ وَأَبُو بَكْرٍ بِالسُّنْح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 إِسْماعِي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الْعالِي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مَ عُمَرُ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هِ ما ماتَ رَسُولُ اللَّهِ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هِ ما كانَ يَقَعُ فِي نَفْسِي إِلَّا ذا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َيَبْعَثَنَّهُ اللَّهُ، فَلَيَقْطَعَن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ْدِيَ رِجالٍ وَأَرْجُل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جاءَ أَبُو بَكْرٍ فَكَشَفَ عن رَسُولِ اللَّهِ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َبَّلَهُ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أَبِي أَنْتَ وَأُمِّي، طِبْتَ حَيًّا وَمَيِّتًا، والَّذِي نَفْسِي بِيَدِهِ لَا يُذِيقُكَ اللَّهُ الْمَوْتَتَيْنِ أَبَد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خَرَجَ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ُّها الْحالِفُ علىَ رِسْلِ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 تَكَلَّمَ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أَبُو بَكْرٍ جَلَسَ عُمَر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√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فَحَمِدَ اللَّهَ أَبُو بَكْرٍ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وَأَثْنَى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عَلَيْهِ، وَ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أَلا مَنْ كانَ يَعْبُدُ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مُحَمَّدًا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فَإِنَّ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مُحَمَّدًا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قَدْ ماتَ، وَمَنْ كانَ يَعْبُدُ اللَّهَ فَإِنَّ اللَّهَ حَيٌّ لَا يَمُوت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: {</w:t>
      </w:r>
      <w:r>
        <w:rPr>
          <w:rFonts w:ascii="001 Al Kamal Hadith" w:hAnsi="001 Al Kamal Hadith" w:eastAsia="001 Al Kamal Hadith" w:cs="Qraan part23"/>
          <w:color w:val="000000"/>
          <w:spacing w:val="-2"/>
          <w:sz w:val="16"/>
          <w:sz w:val="16"/>
          <w:szCs w:val="28"/>
          <w:rtl w:val="true"/>
        </w:rPr>
        <w:t>دوذةر</w:t>
      </w:r>
      <w:r>
        <w:rPr>
          <w:rFonts w:ascii="001 Al Kamal Hadith" w:hAnsi="001 Al Kamal Hadith" w:eastAsia="001 Al Kamal Hadith"/>
          <w:color w:val="000000"/>
          <w:spacing w:val="-2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color w:val="000000"/>
          <w:spacing w:val="-2"/>
          <w:sz w:val="16"/>
          <w:sz w:val="16"/>
          <w:szCs w:val="28"/>
          <w:rtl w:val="true"/>
        </w:rPr>
        <w:t>دوذةز</w:t>
      </w:r>
      <w:r>
        <w:rPr>
          <w:rFonts w:ascii="001 Al Kamal Hadith" w:hAnsi="001 Al Kamal Hadith" w:eastAsia="001 Al Kamal Hadith"/>
          <w:color w:val="000000"/>
          <w:spacing w:val="-2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color w:val="000000"/>
          <w:spacing w:val="-2"/>
          <w:sz w:val="16"/>
          <w:sz w:val="16"/>
          <w:szCs w:val="28"/>
          <w:rtl w:val="true"/>
        </w:rPr>
        <w:t>دوذةو</w:t>
      </w:r>
      <w:r>
        <w:rPr>
          <w:rFonts w:ascii="001 Al Kamal Hadith" w:hAnsi="001 Al Kamal Hadith" w:eastAsia="001 Al Kamal Hadith"/>
          <w:color w:val="000000"/>
          <w:spacing w:val="-2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color w:val="000000"/>
          <w:spacing w:val="-2"/>
          <w:sz w:val="16"/>
          <w:sz w:val="16"/>
          <w:szCs w:val="28"/>
          <w:rtl w:val="true"/>
        </w:rPr>
        <w:t>دوذدء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16"/>
          <w:rtl w:val="true"/>
        </w:rPr>
        <w:t>[</w:t>
      </w:r>
      <w:r>
        <w:rPr>
          <w:rFonts w:ascii="001 Al Kamal Hadith" w:hAnsi="001 Al Kamal Hadith" w:eastAsia="001 Al Kamal Hadith"/>
          <w:spacing w:val="-2"/>
          <w:sz w:val="16"/>
          <w:sz w:val="16"/>
          <w:rtl w:val="true"/>
        </w:rPr>
        <w:t>الزمر</w:t>
      </w:r>
      <w:r>
        <w:rPr>
          <w:rFonts w:eastAsia="001 Al Kamal Hadith" w:cs="001 Al Kamal Hadith" w:ascii="001 Al Kamal Hadith" w:hAnsi="001 Al Kamal Hadith"/>
          <w:spacing w:val="-2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16"/>
        </w:rPr>
        <w:t>30</w:t>
      </w:r>
      <w:r>
        <w:rPr>
          <w:rFonts w:eastAsia="001 Al Kamal Hadith" w:cs="001 Al Kamal Hadith" w:ascii="001 Al Kamal Hadith" w:hAnsi="001 Al Kamal Hadith"/>
          <w:spacing w:val="-2"/>
          <w:sz w:val="16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ةور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ةوز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ةوو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ء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ا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أ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آ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ة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د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ذ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ر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ز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ءو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ء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ا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أ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آ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ة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د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ذ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ر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ز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او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أء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أا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أأ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z w:val="16"/>
          <w:sz w:val="16"/>
          <w:szCs w:val="28"/>
          <w:rtl w:val="true"/>
        </w:rPr>
        <w:t>ءزدأآ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144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َشَجَ النَّاسُ يَبْك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جْتَمَعَتِ الأَنْصارُ إلىَ سَعْدِ بْنِ عُبادَةَ فِي سَقِيفَةِ بَنِي ساعِدَةَ، فقال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أَمِيرٌ وَمِنْكُمْ أَمِي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ذَهَبَ إِلَيْهِمْ أَبُو بَكْرٍ وَعُمَرُ بْنُ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 وَأَبُو عُبَيْدَةَ بْنُ الْجَر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حِ، فَذَهَبَ عُمَرُ يَتَكَلَّمُ فَأَسْكَتَهُ أَبُ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كْرٍ، وَكانَ عُمَرُ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هِ ما أَرَدْتُ بِذَلِكَ إِلَّا أَنِّي قَدْ هَيَّأْتُ كَلَامًا قَدْ أَعْجَبَنِي، خَشِيتُ أَ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يَبْلُغَهُ أَبُو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تَكَلَّمَ أَبُو بَكْرٍ فَتَكَلَّمَ أَبْلَغَ النَّاسِ، فقال فِي كَلَام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حْنُ الأُمَراءُ وَأَنْتُمُ الْوُزَراء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 حُ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ُ بْنُ الْمُنْذِ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واللَّهِ لَا نَفْعَلُ، مِ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أَمِيرٌ وَمِنْكُمْ أَمِي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 أَبُو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، وَلَكِ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الأُمَراءُ، وَأَنْتُمُ الْوُزَراءُ، هُمْ أَوْسَطُ الْعَرَبِ دارًا، وَأَع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♠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بُهُمْ أَحْسابًا، فَبايِعُوا عُمَرَ أَوْ أَبا عُبَيْدَة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لْ نُبايِعُكَ أَنْ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نْتَ سَيِّدُنا وَخَيْرُنا وَأَحَبُّنا إلىَ رَسُولِ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خَذَ عُمَر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يَدِهِ فَبايَعَهُ، وَبايَعَهُ النَّاسُ، فقال ق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تَلْتُمْ سَعْدَ بْنَ عُباد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تَلَهُ الل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رني عرو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الزب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ر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ع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يُقَطِّعَ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َ الجَر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1:00Z</dcterms:created>
  <dc:creator>alkamal</dc:creator>
  <dc:description/>
  <cp:keywords/>
  <dc:language>en-US</dc:language>
  <cp:lastModifiedBy>safouan</cp:lastModifiedBy>
  <dcterms:modified xsi:type="dcterms:W3CDTF">2016-07-13T06:47:00Z</dcterms:modified>
  <cp:revision>4</cp:revision>
  <dc:subject/>
  <dc:title>3667_ 3668_ حـدثنا إِسْماعِيلُ بْنُ عَبْدِ اللَّهِ: حدَّثنا سُلَيْمانُ بْنُ بِلَالٍ، عن هِشامِ بْنِ عُرْوَةَ، عن عُرْوَةَ بْنِ الزُّبَيْرِ( ):</dc:title>
</cp:coreProperties>
</file>