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64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عَبْدان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ا عَبْدُ اللَّهِ، عَنْ يُونُسَ، عن الزُّهْرِيِّ،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ي ابْنُ الْمُسَيَّب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سَمِعَ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ا هُرَيْر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مِعْتُ النَّبِيّ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لعم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َيْنا أَنا نائ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ٌ، رَأَيْتُنِي عل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َلِيبٍ عَلَيْها دَلْوٌ، فَنَزَعْتُ منها ما شاءَ اللَّهُ، ثُمَّ أَخَذَها ابْنُ أَبِي قُحافَةَ، فَنَزَعَ بها ذَنُوبًا أَوْ ذَنُوبَيْنِ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فِي نَزْعِهِ ضَعْفٌ، واللَّهُ يَغْفِرُ لَهُ ضَعْفَهُ، ثُمّ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سْتَحالَتْ غَرْبًا، فَأَخَذَها ابْنُ الْخَط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بِ، فَلَمْ أَرَ عَبْقَرِيًّ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نَ النَّاسِ يَنْزِعُ نَزْعَ عُمَرَ، حَتَّىَ ضَرَبَ النَّاسُ بِعَطَن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قو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سول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3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9:00Z</dcterms:created>
  <dc:creator>alkamal</dc:creator>
  <dc:description/>
  <cp:keywords/>
  <dc:language>en-US</dc:language>
  <cp:lastModifiedBy>nattoof</cp:lastModifiedBy>
  <dcterms:modified xsi:type="dcterms:W3CDTF">2015-11-24T12:10:00Z</dcterms:modified>
  <cp:revision>4</cp:revision>
  <dc:subject/>
  <dc:title>3664_ حـدثنا عَبْدانُ: أخبَرَنا عَبْدُ اللَّهِ، عَنْ يُونُسَ، عن الزُّهْرِيِّ، قالَ: أخبَرَني ابْنُ الْمُسَيَّبِ:</dc:title>
</cp:coreProperties>
</file>