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6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شُعَيْبٌ، عن الزُّهْ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أَبُو سَلَمَةَ بْنُ عَبْدِ الرَّحْمَنِ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َم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اعٍ فِي غَنَمِهِ، عَدا عَلَيْهِ الذّ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ُ، فَأَخَذَ منها شاةً، فَطَلَبَهُ الر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عِي، فالْتَفَتَ إِلَيْهِ الذِّئْبُ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لَها يَوْمَ السَّبُعِ، يَوْمَ لَيْسَ لَها راعٍ غَيْرِي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بَيْ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جُلٌ يَسُوقُ بَقَرَةً قَدْ حَمَلَ عَلَيْها، فالْتَفَتَتْ إِلَيْهِ فَكَلَّمَتْهُ، فقالت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لَمْ أُخْلَقْ لِهَذا، وَلَكِنّ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ُلِقْتُ لِلْحَرْث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اس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ُبْحان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ِّي أ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ُ بِذَلِكَ وَأَبُو بَكْرٍ وَعُمَرُ بْنُ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عو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ين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ك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خط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9:00Z</dcterms:created>
  <dc:creator>alkamal</dc:creator>
  <dc:description/>
  <cp:keywords/>
  <dc:language>en-US</dc:language>
  <cp:lastModifiedBy>Cco</cp:lastModifiedBy>
  <dcterms:modified xsi:type="dcterms:W3CDTF">2015-08-31T07:18:00Z</dcterms:modified>
  <cp:revision>3</cp:revision>
  <dc:subject/>
  <dc:title>3663_ حـدثنا أَبُو الْيَمانِ: أخبَرَنا شُعَيْبٌ، عن الزُّهْرِيِّ: أخبَرَني أَبُو سَلَمَةَ بْنُ عَبْدِ الرَّحْمَنِ( ):</dc:title>
</cp:coreProperties>
</file>