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61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bookmarkStart w:id="0" w:name="_Ref301866161"/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هِشامُ بْنُ عَمّ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ا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صَدَقَةُ بْنُ خالِ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زَيْدُ بْنُ واقِدٍ، عن بُسْرِ بْنِ عُبَيْدِ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اللَّهِ، عن عا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ئيـ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ذِ اللَّهِ أَبِي إِدْرِيس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الدَّرْداء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كُنْتُ جالِسًا عِنْدَ النَّبِيِّ صلعم إِذْ أَقْبَلَ أَبُو بَكْرٍ آخِذًا بِطَرَفِ ثَوْبِهِ،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بْدَىَ عن رُكْبَتِهِ، 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صاحِبُكُم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َدْ غامَر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سَلَّمَ و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إِنّ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كانَ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بَيْن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وَبَيْنَ ابْنِ الْخَط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ابِ شَيْءٌ، فَأَسْرَعْتُ إِلَيْهِ ثُمَّ نَدِمْتُ، فَسَأَلْتُهُ أَنْ يَغْفِرَ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لِي فَأَب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عَلَي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فَأَقْبَلْتُ إِلَيْ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غْفِرُ اللَّهُ لَكَ يا أَبا بَكْ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ثَلَاثًا، ثُمَّ إِنَّ عُمَرَ نَدِمَ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فَأَت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مَنْزِلَ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بَكْرٍ، فَسَأَ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ثَمَّ أَبُو بَكْرٍ؟ فقال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فَأَتَىَ إلى النَّب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لعم فَسَلَّمَ، فَجَعَلَ وَجْهُ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لعم يَتَمَعَّر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شْفَقَ أَبُو بَكْرٍ، فَجَثا علىَ رُكْبَتَيْهِ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رَسُولَ اللَّهِ، واللَّهِ أَنا كُنْتُ أَظْلَم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رَّتَيْنِ، فقال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 اللَّهَ بَعَثَنِي إِلَيْكُمْ فَقُلْت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َذَبْت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 أَبُو بَكْ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َدَق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واسان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ِنَفْسِهِ وَمالِهِ، فَهَلْ أَنْتُمْ تارِكُو لِي صاحِب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رَّتَيْنِ، فَم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ُوذِيَ بَعْدَه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احبُك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تَمَغَّ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غين المعج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وسا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9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9:00Z</dcterms:created>
  <dc:creator>alkamal</dc:creator>
  <dc:description/>
  <cp:keywords/>
  <dc:language>en-US</dc:language>
  <cp:lastModifiedBy>Cco</cp:lastModifiedBy>
  <dcterms:modified xsi:type="dcterms:W3CDTF">2015-08-31T07:18:00Z</dcterms:modified>
  <cp:revision>3</cp:revision>
  <dc:subject/>
  <dc:title>3661_ حـدثني( ) هِشامُ بْنُ عَمَّارٍ: حدَّثنا صَدَقَةُ بْنُ خالِدٍ: حدَّثنا زَيْدُ بْنُ واقِدٍ، عن بُسْرِ بْنِ عُبَيْدِ اللَّهِ، عن عائيـذِ اللَّهِ أَبِي إِدْرِيسَ:</dc:title>
</cp:coreProperties>
</file>