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6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أَحْمَدُ بْنُ أَبِي الطَّيِّب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إِسْماعِيلُ بْنُ مُجالِ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بَيانُ بْنُ بِشْ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ــ♠ـ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ٍ، عن وَبَرَةَ بْنِ عَبْدِ الرَّحْمَنِ، عن هَمّ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مٍ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مّ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رً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أَيْتُ رَسُولَ اللَّهِ صلعم وَما مَعَهُ إِلَّا خَمْسَةُ أَعْبُدٍ وامْرَأَتان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بُو بَك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ال وزيد بن حارثة وعامر بن فهيرة وأبو فُكَيهة وياسر وخديجة وسم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8:00Z</dcterms:created>
  <dc:creator>alkamal</dc:creator>
  <dc:description/>
  <cp:keywords/>
  <dc:language>en-US</dc:language>
  <cp:lastModifiedBy>safouan</cp:lastModifiedBy>
  <dcterms:modified xsi:type="dcterms:W3CDTF">2016-07-13T06:45:00Z</dcterms:modified>
  <cp:revision>5</cp:revision>
  <dc:subject/>
  <dc:title>3660_ حـدثني أَحْمَدُ بْنُ أَبِي الطَّيِّبِ: حدَّثنا إِسْماعِيلُ بْنُ مُجالِدٍ: حدَّثنا بَيانُ بْنُ بِشْــ♠ـرٍ، عن وَبَرَةَ بْنِ عَبْدِ الرَّحْمَنِ، عن هَمَّامٍ، قالَ:</dc:title>
</cp:coreProperties>
</file>