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5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الْحُمَيْدِيُّ، وَمُحَمَّدُ بْنُ ع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دِ اللَّهِ، قالَا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بْراهِيمُ بْنُ سَعْدٍ، عن أَبِيهِ، عَنْ مُحَمَّدِ بْنِ جُبَيْرِ بْنِ مُطْع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أَبِي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تَتِ امْرَأَةٌ النَّبِي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فَأَمَرَها أَنْ تَرْجِعَ إِلَيْهِ،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رَأَيْتَ إِنْ ج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تُ وَلَمْ أَجِدْكَ؟ كَأَنَّها تَقُولُ الْمَوْتَ، قال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ن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تَجِدِينِي فَأْتِي أَبا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ْهِ السَّل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رموزًا علي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لامة السقو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أشار إلىَ ورود المثبت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8:00Z</dcterms:created>
  <dc:creator>alkamal</dc:creator>
  <dc:description/>
  <cp:keywords/>
  <dc:language>en-US</dc:language>
  <cp:lastModifiedBy>safouan</cp:lastModifiedBy>
  <dcterms:modified xsi:type="dcterms:W3CDTF">2016-07-13T06:45:00Z</dcterms:modified>
  <cp:revision>4</cp:revision>
  <dc:subject/>
  <dc:title>3659_ حـدثنا الْحُمَيْدِيُّ، وَمُحَمَّدُ بْنُ عُبَيدِ اللَّهِ، قالَا: حدَّثنا إِبْراهِيمُ بْنُ سَعْدٍ، عن أَبِيهِ، عَنْ مُحَمَّدِ بْنِ جُبَيْرِ بْنِ مُطْعِمٍ:</dc:title>
</cp:coreProperties>
</file>