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5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ُلَيْمان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بْنُ حَر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مّ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دُ بْنُ زَيْدٍ، عن أَيُّوبَ، عَنْ عَبْدِ اللَّهِ بْنِ أَبِي مُلَيْكَة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تَبَ أَهْلُ الْكُوفَةِ إلى 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بْنِ الزُّبَيْر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ِي الْجَدّ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الَّذِي قال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وْ كُنْتُ مُتَّخِذًا مِنْ هَذِهِ الأُمَّةِ خَلِيلًا لَاتَّخَذْت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زَلَهُ أَب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أَبا بَك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7:00Z</dcterms:created>
  <dc:creator>alkamal</dc:creator>
  <dc:description/>
  <cp:keywords/>
  <dc:language>en-US</dc:language>
  <cp:lastModifiedBy>Cco</cp:lastModifiedBy>
  <dcterms:modified xsi:type="dcterms:W3CDTF">2015-08-31T07:17:00Z</dcterms:modified>
  <cp:revision>3</cp:revision>
  <dc:subject/>
  <dc:title>3658_ حـدثنا سُلَيْمانُ|/ بْنُ حَرْبٍ: أخبَرَنا( ) حَمَّادُ بْنُ زَيْدٍ، عن أَيُّوبَ، عَنْ عَبْدِ اللَّهِ بْنِ أَبِي مُلَيْكَةَ، قالَ:</dc:title>
</cp:coreProperties>
</file>