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5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ْلِمُ بْنُ إِبْراهِي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وُهَيْب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يُّوبُ، عن عِكْرِ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، عن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كُنْتُ مُتَّخِذًا مِنْ أُمَّت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لِيلًا لَاتَّخَذْتُ أَبا بَكْرٍ، وَلَكِنْ أَخِي وَصاحِب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657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عَلَّىَ وَمُوس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وُهَيْبٌ، عن أَيُّوبَ، 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كُنْتُ مُتَّخِذًا خَلِيلًا لَاتَّخَذْتُهُ خَلِيلًا، وَلَكِنْ أُخُوَّةُ الإِسْلَامِ أَفْضَ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قُتَيْب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َبْدُ الْوَه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، عن أَيُّو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أم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علَّ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َس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موس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ُ إسماعيل التَّنُوخ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تصحي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بوذك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نقل نحوه 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7:00Z</dcterms:created>
  <dc:creator>alkamal</dc:creator>
  <dc:description/>
  <cp:keywords/>
  <dc:language>en-US</dc:language>
  <cp:lastModifiedBy>safouan</cp:lastModifiedBy>
  <dcterms:modified xsi:type="dcterms:W3CDTF">2016-07-13T06:45:00Z</dcterms:modified>
  <cp:revision>5</cp:revision>
  <dc:subject/>
  <dc:title>3656_ حـدثنا مُسْلِمُ بْنُ إِبْراهِيمَ: حدَّثنا وُهَيْبٌ: حدَّثنا أَيُّوبُ، عن عِكْرِمَةَ:</dc:title>
</cp:coreProperties>
</file>