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2"/>
        </w:rPr>
        <w:t>3655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ـدثنا عَبْدُ الْعَزِيزِ بْنُ عَبْدِ اللَّه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دَّثنا سُلَيْمانُ، عن يَحْيَى بْنِ سَعِيدٍ، عن نافِعٍ، عَنِ ابْنِ عُمَرَ ☻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كُن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 نُخَيِّرُ بَيْنَ النَّاسِ فِي زَمَنِ النَّبِيِّ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صلعم، فَنُخَيِّرُ أَبا بَكْرٍ، ثُمَّ عُمَرَ بْنَ الْخَط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بِ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ثُمَّ عُثْمانَ بْنَ عَف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ن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♥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مان رسول ال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 الخط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 عفا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62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62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70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52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03:00Z</dcterms:created>
  <dc:creator>alkamal</dc:creator>
  <dc:description/>
  <cp:keywords/>
  <dc:language>en-US</dc:language>
  <cp:lastModifiedBy>Cco</cp:lastModifiedBy>
  <dcterms:modified xsi:type="dcterms:W3CDTF">2015-08-31T07:05:00Z</dcterms:modified>
  <cp:revision>4</cp:revision>
  <dc:subject/>
  <dc:title>3655_ حـدثنا عَبْدُ الْعَزِيزِ بْنُ عَبْدِ اللَّهِ: حدَّثنا سُلَيْمانُ، عن يَحْيَى بْنِ سَعِيدٍ، عن نافِعٍ، عَنِ ابْنِ عُمَرَ ☻ قالَ: كُنَّا نُخَيِّرُ بَيْنَ النَّاسِ فِي زَمَنِ النَّبِيِّ( ) صلعم، فَنُخَيِّرُ أَبا بَكْرٍ، ثُمَّ عُمَرَ بْنَ الْخَطَّابِ( </dc:title>
</cp:coreProperties>
</file>