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نَّبِيِّ صلعم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سُدُّوا الأَبْوابَ إِلَّا بابَ أَبِي بَكْرٍ</w:t>
      </w:r>
      <w:r>
        <w:rPr>
          <w:rFonts w:eastAsia="001 Al Kamal Hadith;Arial Unicode MS"/>
          <w:rtl w:val="true"/>
        </w:rPr>
        <w:t xml:space="preserve">». 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قالَهُ ابْنُ عَبَّاسٍ، عن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7:00Z</dcterms:created>
  <dc:creator>alkamal</dc:creator>
  <dc:description/>
  <cp:keywords/>
  <dc:language>en-US</dc:language>
  <cp:lastModifiedBy>DR.Ahmed Saker 2o1O</cp:lastModifiedBy>
  <dcterms:modified xsi:type="dcterms:W3CDTF">2015-07-27T13:01:00Z</dcterms:modified>
  <cp:revision>2</cp:revision>
  <dc:subject/>
  <dc:title>(3) بـابُ قَوْلِ النَّبِيِّ صلعم: «سُدُّوا الأَبْوابَ إِلَّا بابَ أَبِي بَكْرٍ»</dc:title>
</cp:coreProperties>
</file>