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5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ُ بْنُ كَثِي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سُفْيانُ، عن مَنْصُورٍ، عن إِبْراهِيمَ، عن عَبِي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يْرُ النَّاسِ قَرْنِي، ثُمَّ الَّذِينَ يَلُونَهُمْ، ثُمَّ الَّذِينَ يَلُونَهُمْ، ثُمَّ يَجِيءُ قَوْمٌ تَسْبِقُ شَهادَةُ أَحَدِهِمْ يَمِينَهُ وَيَمِينُهُ شَهادَت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بْراهِي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ُوا يَضْرِبُو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 الشَّهادَةِ والْعَهْد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نَحْنُ صِغا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ضربون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2533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3859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6031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2362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9403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6:00Z</dcterms:created>
  <dc:creator>alkamal</dc:creator>
  <dc:description/>
  <cp:keywords/>
  <dc:language>en-US</dc:language>
  <cp:lastModifiedBy>safouan</cp:lastModifiedBy>
  <dcterms:modified xsi:type="dcterms:W3CDTF">2016-07-13T06:44:00Z</dcterms:modified>
  <cp:revision>4</cp:revision>
  <dc:subject/>
  <dc:title>3651_ حـدثنا مُحَمَّدُ بْنُ كَثِيرٍ: أخبَرَنا سُفْيانُ، عن مَنْصُورٍ، عن إِبْراهِيمَ، عن عَبِيدَةَ:</dc:title>
</cp:coreProperties>
</file>