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4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16"/>
          <w:szCs w:val="30"/>
        </w:rPr>
        <w:t>3650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إِسْحاقُ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16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النَّضْرُ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 xml:space="preserve">نا شُعْبَةُ، عن </w:t>
      </w:r>
      <w:r>
        <w:rPr>
          <w:rFonts w:ascii="001 Al Kamal Hadith" w:hAnsi="001 Al Kamal Hadith" w:eastAsia="001 Al Kamal Hadith"/>
          <w:i/>
          <w:i/>
          <w:iCs/>
          <w:spacing w:val="-4"/>
          <w:sz w:val="16"/>
          <w:sz w:val="16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 xml:space="preserve"> جَ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ــ♠ـ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مْرَةَ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سَمِعْتُ زَهْدَمَ بْنَ مُضَرِّبٍ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ِمْرانَ بْنَ حُصَيْن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☻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َيْرُ أُمَّتِي قَرْنِي، ثُمَّ الَّذِينَ يَلُونَهُمْ، ثُمَّ الَّذِينَ يَلُونَهُ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 عِمْرا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َا أَدْر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ذَكَرَ بَعْدَ قَرْنِهِ قَرْنَيْن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 ثَلَاث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إِنَّ بَعْدَكُمْ قَوْمًا يَشْهَدُونَ وَلَا يُسْتَشْهَدُو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يَخُونُونَ وَلَا يُؤْتَمَنُونَ، وَيَنْذ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ُونَ وَلَا يَفُون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وَيَظْهَرُ فِيهِمُ السِّمَ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رت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رن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نذُرو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ل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وفُو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535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4657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221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222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302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3809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10827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5:00Z</dcterms:created>
  <dc:creator>alkamal</dc:creator>
  <dc:description/>
  <cp:keywords/>
  <dc:language>en-US</dc:language>
  <cp:lastModifiedBy>Cco</cp:lastModifiedBy>
  <dcterms:modified xsi:type="dcterms:W3CDTF">2015-08-31T07:04:00Z</dcterms:modified>
  <cp:revision>3</cp:revision>
  <dc:subject/>
  <dc:title>3650_ حـدثني( ) إِسْحاقُ: حَدَّثَنا( ) النَّضْرُ: أخبَرَنا شُعْبَةُ، عن أَبِي جَــ♠ـمْرَةَ: سَمِعْتُ زَهْدَمَ بْنَ مُضَرِّبٍ:</dc:title>
</cp:coreProperties>
</file>