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4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، عن عَمْرٍو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مِعْتُ جابِرَ بْنَ عَبْدِ اللَّهِ☻ يَقُول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دَّثنا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ُو سَعِيدٍ الْخُدْر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 على ال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ِ زَمانٌ، فَيَغْزُو فِ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مٌ مِنَ ال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ِ، فَيَقُول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كُمْ مَنْ صاحَبَ رَسُولَ اللَّهِ صلعم؟ فَيَقُول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يُفْتَحُ لَهُمْ، ثُمَّ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 على ال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ِ زَمانٌ، فَيَغْزُو فِ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مٌ مِنَ النَّاسِ، فَيُقا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فِيكُمْ مَنْ صاحَبَ أَصْحابَ رَسُولِ اللَّهِ صلعم؟ فَيَقُول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يُفْتَحُ لَهُمْ، ثُمَّ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 على النَّاسِ زَمانٌ، فَيَغْزُو فِ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مٌ مِنَ النَّاسِ، فَيُقا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فِيكُمْ مَنْ صاحَبَ مَ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احَبَ أَصْحابَ رَسُولِ اللَّهِ صلعم؟ فَيَقُول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يُفْتَحُ ل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5:00Z</dcterms:created>
  <dc:creator>alkamal</dc:creator>
  <dc:description/>
  <cp:keywords/>
  <dc:language>en-US</dc:language>
  <cp:lastModifiedBy>Cco</cp:lastModifiedBy>
  <dcterms:modified xsi:type="dcterms:W3CDTF">2015-08-31T07:04:00Z</dcterms:modified>
  <cp:revision>3</cp:revision>
  <dc:subject/>
  <dc:title>3649_ حـدثنا عَلِيُّ بْنُ عَبْدِ اللَّهِ: حدَّثنا سُفْيانُ، عن عَمْرٍو: سَمِعْتُ جابِرَ بْنَ عَبْدِ اللَّهِ☻ يَقُولُ:</dc:title>
</cp:coreProperties>
</file>