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48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إِبْراهِيمُ بْنُ الْمُنْذِر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بْنُ أَبِي الْفُدَيْكِ، عَنِ ابْنِ أَبِي ذِئْ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بٍ، عَنِ الْمَقْبُرِيّ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إِنِّي سَمِعْتُ مِنْكَ حَدِيثًا كَثِيرًا فَأَنْسا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ْسُطْ رِداءَ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بَسَطْت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غَرَفَ بِيَدِ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هِ، 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ضُمّ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ضَمَمْتُهُ، فَما نَسِيتُ حَدِيثًا بَعْد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بَسَطْتُ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د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0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1:00Z</dcterms:created>
  <dc:creator>alkamal</dc:creator>
  <dc:description/>
  <cp:keywords/>
  <dc:language>en-US</dc:language>
  <cp:lastModifiedBy>Cco</cp:lastModifiedBy>
  <dcterms:modified xsi:type="dcterms:W3CDTF">2015-08-31T07:04:00Z</dcterms:modified>
  <cp:revision>3</cp:revision>
  <dc:subject/>
  <dc:title>3648_ حـدثني( ) إِبْراهِيمُ بْنُ الْمُنْذِرِ: حدَّثنا ابْنُ أَبِي الْفُدَيْكِ، عَنِ ابْنِ أَبِي ذِئْيـبٍ، عَنِ الْمَقْبُرِيِّ:</dc:title>
</cp:coreProperties>
</file>