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45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قَيْسُ بْنُ حَفْص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خالِدُ بْنُ الْحارِث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شُعْبَةُ، عَنْ أَبِي التَّيَّاحِ،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نَسً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عَنِ النَّبِيِّ صلعم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خَيْلُ مَعْقُودٌ فِي نَواص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ا الْخَيْر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مال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5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21:00Z</dcterms:created>
  <dc:creator>alkamal</dc:creator>
  <dc:description/>
  <cp:keywords/>
  <dc:language>en-US</dc:language>
  <cp:lastModifiedBy>Cco</cp:lastModifiedBy>
  <dcterms:modified xsi:type="dcterms:W3CDTF">2015-08-31T07:03:00Z</dcterms:modified>
  <cp:revision>3</cp:revision>
  <dc:subject/>
  <dc:title>3645_ حـدثنا قَيْسُ بْنُ حَفْصٍ: حدَّثنا خالِدُ بْنُ الْحارِثِ: حدَّثنا شُعْبَةُ، عَنْ أَبِي التَّيَّاحِ، قالَ:</dc:title>
</cp:coreProperties>
</file>