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644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مُسَدَّدٌ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يَحْيَىَ، عَنْ عُبَيْدِ اللَّهِ، قال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ني نافِعٌ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ابْنِ عُمَر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☻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َّ رَسُولَ اللَّهِ صلعم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ْخَيْل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فِي نَواصِيها الْخَيْرُ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إِلَى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يَوْمِ الْقِيامَة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َعْقُود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87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57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8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16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20:00Z</dcterms:created>
  <dc:creator>alkamal</dc:creator>
  <dc:description/>
  <cp:keywords/>
  <dc:language>en-US</dc:language>
  <cp:lastModifiedBy>Cco</cp:lastModifiedBy>
  <dcterms:modified xsi:type="dcterms:W3CDTF">2015-08-31T07:03:00Z</dcterms:modified>
  <cp:revision>3</cp:revision>
  <dc:subject/>
  <dc:title>3644_ حـدثنا مُسَدَّدٌ: حدَّثنا يَحْيَىَ، عَنْ عُبَيْدِ اللَّهِ، قالَ: أخبَرَني نافِعٌ:</dc:title>
</cp:coreProperties>
</file>