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6"/>
          <w:szCs w:val="30"/>
        </w:rPr>
        <w:t>3642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eastAsia="001 Al Kamal Hadith" w:cs="001 Al Kamal Hadith" w:ascii="001 Al Kamal Hadith" w:hAnsi="001 Al Kamal Hadith"/>
          <w:sz w:val="16"/>
          <w:szCs w:val="30"/>
        </w:rPr>
        <w:t>3643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ا عَلِيُّ بْنُ عَبْدِ اللَّهِ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نا سُفْيانُ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شَبِيبُ بْنُ غَرْقَدَةَ، قالَ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سَمِعْتُ الْحَيَّ يُحَدِّثُونَ</w:t>
      </w:r>
      <w:r>
        <w:rPr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2"/>
          <w:szCs w:val="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عُرْوَةَ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نَّ النَّبِيَّ صلعم أَعْطاهُ دِينارًا يَشْتَرِي لَهُ بِهِ شاةً، فاشْتَرَىَ لَهُ بِهِ شاتَيْنِ، فَباعَ إِحْداهُما بِدِينارٍ، وَجاءَهُ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بِدِينارٍ وَشاةٍ، فَدَعا لَهُ بِالْبَرَكَةِ فِي بَيْعِهِ، وَكانَ لَوِ اشْتَرَى التُّراب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لَرَبِحَ فِيه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َ سُفْيان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كانَ الْحَسَنُ بْنُ عُمارَةَ جاءَنا بِهَذا الْحَدِيثِ عَنْهُ،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سَمِعَهُ شَبِيبٌ مِنْ عُرْوَة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أَتَيْتُهُ، فَقالَ شَبِيبٌ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إِنِّي لَمْ أَسْمَعْهُ مِنْ عُرْوَة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سَمِعْتُ الْحَيَّ يُخْبِرُونَهُ عَنْه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5"/>
        <w:t>|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َلَكِنْ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سَمِعْتُهُ يَقُول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سَمِعْتُ النَّبِيَّ صلعم يَقُول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لْخَيْرُ مَعْقُودٌ بِنَواصِي الْخَيْلِ إِلَىَ يَوْمِ الْقِيامَة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َقَدْ رَأَيْتُ فِي دارِهِ سَبْعِينَ فَرَسًا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َ سُفْيان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َشْتَرِي لَهُ شاةً، كَأَنَّها أُضْحِيَّةٌ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ب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6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2"/>
          <w:szCs w:val="2"/>
        </w:rPr>
      </w:pPr>
      <w:r>
        <w:rPr>
          <w:rFonts w:eastAsia="001 Al Kamal Hadith" w:cs="001 Al Kamal Hadith" w:ascii="001 Al Kamal Hadith" w:hAnsi="001 Al Kamal Hadith"/>
          <w:sz w:val="2"/>
          <w:szCs w:val="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َتحد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و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بهامش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بارقيو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ذا في اليونينية، وأراد بهم تفسير الح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 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هامش اليوني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الحافظ أبو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روة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ُ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هو البارق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 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جاء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384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38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25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40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989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87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69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574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57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305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78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989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20:00Z</dcterms:created>
  <dc:creator>alkamal</dc:creator>
  <dc:description/>
  <cp:keywords/>
  <dc:language>en-US</dc:language>
  <cp:lastModifiedBy>Cco</cp:lastModifiedBy>
  <dcterms:modified xsi:type="dcterms:W3CDTF">2015-08-31T07:02:00Z</dcterms:modified>
  <cp:revision>3</cp:revision>
  <dc:subject/>
  <dc:title>3642_ 3643_ حـدثنا عَلِيُّ بْنُ عَبْدِ اللَّهِ: أخبَرَنا سُفْيانُ: حدَّثنا شَبِيبُ بْنُ غَرْقَدَةَ، قالَ: سَمِعْتُ الْحَيَّ يُحَدِّثُونَ( ):</dc:title>
</cp:coreProperties>
</file>