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4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ْوَلِيد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بْنُ جابِ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عُمَيْرُ بْنُ هان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ـيـئ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مُعاوِي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 يَزالُ مِنْ أُمَّتِي أُمَّةٌ ق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ةٌ بِأَمْرِ اللَّهِ، لا يَضُرُّهُمْ مَنْ خَذَلَهُمْ وَلا مَنْ خالَفَهُمْ، حَتَّىَ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يَهُمْ أَمْرُ اللَّهِ وَهُمْ عَلَىَ ذَلِ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عُمَيْ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مالِكُ بْنُ يُخامِ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مُعاذ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ُمْ بِالشَّا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 مُعاوِي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مالِكٌ يَزْعُمُ أَنَّهُ سَمِعَ مُعاذًا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ُمْ بِالشَّا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3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alkamal</dc:creator>
  <dc:description/>
  <cp:keywords/>
  <dc:language>en-US</dc:language>
  <cp:lastModifiedBy>safouan</cp:lastModifiedBy>
  <dcterms:modified xsi:type="dcterms:W3CDTF">2016-07-13T06:42:00Z</dcterms:modified>
  <cp:revision>4</cp:revision>
  <dc:subject/>
  <dc:title>3641_ حـدثنا الْحُمَيْدِيُّ: حدَّثنا الْوَلِيدُ: حدَّثني ابْنُ جابِرٍ: حدَّثني عُمَيْرُ بْنُ هانِـيـئ:</dc:title>
</cp:coreProperties>
</file>