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0"/>
        </w:rPr>
      </w:pPr>
      <w:r>
        <w:rPr>
          <w:rFonts w:eastAsia="001 Al Kamal Hadith" w:cs="001 Al Kamal Hadith" w:ascii="001 Al Kamal Hadith" w:hAnsi="001 Al Kamal Hadith"/>
          <w:sz w:val="16"/>
          <w:szCs w:val="30"/>
        </w:rPr>
        <w:t>3640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عَبْدُ اللَّهِ بْنُ أَبِي الأَسْوَد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يَحْيَىَ، عَنْ إِسْماعِيل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قَيْسٌ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سَمِعْتُ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الْمُغِيرَةَ بْنَ شُعْب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عَنِ النَّبِيِّ صلعم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ا يَزالُ ناسٌ مِنْ أُمَّتِي ظاهِرِينَ حَتَّىَ ي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تِيَهُمْ أَمْرُ اللَّهِ وَهُمْ ظاهِرُون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2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52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20:00Z</dcterms:created>
  <dc:creator>alkamal</dc:creator>
  <dc:description/>
  <cp:keywords/>
  <dc:language>en-US</dc:language>
  <cp:lastModifiedBy>safouan</cp:lastModifiedBy>
  <dcterms:modified xsi:type="dcterms:W3CDTF">2016-07-13T06:42:00Z</dcterms:modified>
  <cp:revision>4</cp:revision>
  <dc:subject/>
  <dc:title>3640_ حـدثنا عَبْدُ اللَّهِ بْنُ أَبِي الأَسْوَدِ: حدَّثنا يَحْيَىَ، عَنْ إِسْماعِيلَ: حدَّثنا قَيْسٌ:</dc:title>
</cp:coreProperties>
</file>