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3637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عَبْدُ اللَّهِ بْنُ مُحَمَّ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يُونُسُ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 xml:space="preserve">حدَّثنا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شَيْبانُ، عَنْ قَتادَةَ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أَنَسِ بْنِ مالِكٍ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_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وَقالَ لِي خَلِيفَةُ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يَزِيدُ بْنُ زُرَيْع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حدَّثنا سَعِيدٌ، عَنْ قَتادَةَ، عَنْ أَنَسِ بْنِ مالِكٍ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هُ حَدَّثَهُمْ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أَنَّ أَهْلَ مَكَّةَ سَأَلُوا رَسُولَ اللَّهِ صلعم أَنْ يُرِيَهُمْ آيَةً، فَأَراهُمُ ا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ّْ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ْشِقاقَ الْقَمَر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4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د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ن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8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2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55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9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0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9:00Z</dcterms:created>
  <dc:creator>alkamal</dc:creator>
  <dc:description/>
  <cp:keywords/>
  <dc:language>en-US</dc:language>
  <cp:lastModifiedBy>Cco</cp:lastModifiedBy>
  <dcterms:modified xsi:type="dcterms:W3CDTF">2015-08-31T07:01:00Z</dcterms:modified>
  <cp:revision>3</cp:revision>
  <dc:subject/>
  <dc:title>3637_ حـدثني( ) عَبْدُ اللَّهِ بْنُ مُحَمَّدٍ: حدَّثنا يُونُسُ:|/ حدَّثنا شَيْبانُ، عَنْ قَتادَةَ:</dc:title>
</cp:coreProperties>
</file>