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left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3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صَدَقَةُ بْنُ الْفَضْل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َرَنا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bookmarkStart w:id="0" w:name="_Ref386543920"/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بْنُ عُيَيْنَةَ، عَنِ ابْنِ أَبِي نَجِيحٍ، عَنْ مُجاهِدٍ، عَنْ أَبِي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مَعْمَ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بْدِ اللَّهِ بْنِ مَسْعُود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ْشَقَّ الْقَمَرُ عَلَىَ عَهْدِ رَسُولِ اللَّ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 ش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َّتَيْن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ْهَد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بالضبطين في اليونينية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شين فق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8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55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5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3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9:00Z</dcterms:created>
  <dc:creator>alkamal</dc:creator>
  <dc:description/>
  <cp:keywords/>
  <dc:language>en-US</dc:language>
  <cp:lastModifiedBy>Cco</cp:lastModifiedBy>
  <dcterms:modified xsi:type="dcterms:W3CDTF">2015-08-31T06:55:00Z</dcterms:modified>
  <cp:revision>3</cp:revision>
  <dc:subject/>
  <dc:title>3636_ حـدثنا صَدَقَةُ بْنُ الْفَضْلِ: أخبَرَنا( ) ابْنُ عُيَيْنَةَ، عَنِ ابْنِ أَبِي نَجِيحٍ، عَنْ مُجاهِدٍ، عَنْ أَبِي مَعْمَرٍ:</dc:title>
</cp:coreProperties>
</file>