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3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َّاسُ بْنُ الْوَلِيدِ النَّرْس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مُعْتَمِرٌ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أَبِي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ا أَبُو عُثْمان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نْبِئْتُ أَنَّ جِبْرِيلَ ◙ أَتَى النَّبِيَّ صلعم وَعِنْدَهُ أُمُّ سَلَمَةَ، فَجَعَلَ يُحَدِّثُ ثُمَّ قامَ، فَقالَ النَّبِيُّ صلعم لِأُمِّ سَلَم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هَذ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كَما قال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ا دِحْي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 أُمُّ سَلَم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يْمُ اللَّهِ ما حَسِبْتُهُ إِلَّا إِيَّاهُ، حَتَّىَ سَمِعْتُ خُطْبَةَ نَبِيِّ اللَّهِ صلعم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جِبْرِي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كَما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تُ لأَبِي عُثْما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مَّنْ سَمِعْتَ هَذ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مِ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ُسامَةَ بْنِ زَيْ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 جبري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هامش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خب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صو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خب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بري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اليونينية هنا، وفي فضائل القرآ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خبر خبرَ جبري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ضب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خْبِ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ياء أوله وكسر الباء، وبالباء الموحدة أوله وكسر الراء، ولام جبريل مفتوح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8:00Z</dcterms:created>
  <dc:creator>alkamal</dc:creator>
  <dc:description/>
  <cp:keywords/>
  <dc:language>en-US</dc:language>
  <cp:lastModifiedBy>Cco</cp:lastModifiedBy>
  <dcterms:modified xsi:type="dcterms:W3CDTF">2015-08-31T06:52:00Z</dcterms:modified>
  <cp:revision>3</cp:revision>
  <dc:subject/>
  <dc:title>3633♠_ حـدثني( ) عَبَّاسُ بْنُ الْوَلِيدِ النَّرْسِيُّ: حدَّثنا مُعْتَمِرٌ، قالَ: سَمِعْتُ أَبِي:</dc:title>
</cp:coreProperties>
</file>