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16"/>
          <w:szCs w:val="30"/>
        </w:rPr>
        <w:t>3634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>♠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ـدثني</w:t>
      </w:r>
      <w:r>
        <w:rPr>
          <w:rFonts w:eastAsia="001 Al Kamal Hadith" w:cs="001 Al Kamal Hadith" w:ascii="001 Al Kamal Hadith" w:hAnsi="001 Al Kamal Hadith"/>
          <w:sz w:val="16"/>
          <w:szCs w:val="30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0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16"/>
          <w:szCs w:val="30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عَبْدُ الرَّحْمَنِ بْنُ شَيْبَةَ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َدَّثَنا</w:t>
      </w:r>
      <w:r>
        <w:rPr>
          <w:rFonts w:eastAsia="001 Al Kamal Hadith" w:cs="001 Al Kamal Hadith" w:ascii="001 Al Kamal Hadith" w:hAnsi="001 Al Kamal Hadith"/>
          <w:sz w:val="16"/>
          <w:szCs w:val="30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0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16"/>
          <w:szCs w:val="30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عَبْدُ الرَّحْمَنِ بْنُ الْمُغِيرَةِ</w:t>
      </w:r>
      <w:r>
        <w:rPr>
          <w:rFonts w:eastAsia="001 Al Kamal Hadith" w:cs="001 Al Kamal Hadith" w:ascii="001 Al Kamal Hadith" w:hAnsi="001 Al Kamal Hadith"/>
          <w:sz w:val="16"/>
          <w:szCs w:val="30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0"/>
          <w:vertAlign w:val="superscript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16"/>
          <w:szCs w:val="30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، عَنْ أَبِيهِ، عَنْ مُوسَى بْنِ عُقْبَةَ، عَنْ سالِمِ بْنِ عَبْدِ اللَّهِ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Cs/>
          <w:sz w:val="16"/>
          <w:sz w:val="16"/>
          <w:szCs w:val="32"/>
          <w:rtl w:val="true"/>
        </w:rPr>
        <w:t>عَبْدِ اللَّهِ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☺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أَنَّ رَسُولَ اللَّهِ صلعم 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رَأَيْتُ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النَّاسَ مُجْتَمِعِينَ فِي صَعِيدٍ، فَقامَ أَبُو بَكْرٍ فَنَزَعَ ذَنُوبًا أَوْ ذَنُوبَيْنِ، وَفِي بَعْضِ نَزْعِهِ ضَعْفٌ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5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، واللَّهُ يَغْفِرُ لَهُ، ثُمَّ أَخَذَها عُمَرُ، فاسْتَحالَتْ بِيَدِهِ غَرْبًا، فَلَمْ أَرَ عَبْقَرِيًّا فِي النَّاسِ يَفْرِي فَرِيَّهُ، حَتَّىَ ضَرَبَ النَّاسُ بِعَطَنٍ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16"/>
          <w:sz w:val="16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6"/>
        <w:t>|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وَقالَ هَمَّامٌ، عَنْ أَبِي هُرَيْرَةَ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7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، عَنِ النَّبِيِّ صلعم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فَنَزَعَ أَبُو بَكْرٍ ذَنُوبَيْنِ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8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.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حد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ّ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ثن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هذا الحديث في روايته مؤخر إلىَ ما بعد حديث عباس بن الوليد الآت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أبي ذ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وكريمة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رواية السَّمعاني عن أبي الوقت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خب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ر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ن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مُغِيرَة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ضَعُف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، وبهامشهم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هكذا مضبوط في اليونينية، و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فرع وغير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ضَعْفٌ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 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39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28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في الكبرى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763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702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ورواية السَّمعاني عن أبي الوقت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سمعتُ أبا هرير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ذَنُوبًا أوْ ذَنُوبين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0:17:00Z</dcterms:created>
  <dc:creator>alkamal</dc:creator>
  <dc:description/>
  <cp:keywords/>
  <dc:language>en-US</dc:language>
  <cp:lastModifiedBy>Cco</cp:lastModifiedBy>
  <dcterms:modified xsi:type="dcterms:W3CDTF">2015-08-31T06:52:00Z</dcterms:modified>
  <cp:revision>4</cp:revision>
  <dc:subject/>
  <dc:title>3634♠_ حـدثني( ) عَبْدُ الرَّحْمَنِ بْنُ شَيْبَةَ: حَدَّثَنا( ) عَبْدُ الرَّحْمَنِ بْنُ الْمُغِيرَةِ( )، عَنْ أَبِيهِ، عَنْ مُوسَى بْنِ عُقْبَةَ، عَنْ سالِمِ بْنِ عَبْدِ اللَّهِ:</dc:title>
</cp:coreProperties>
</file>