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63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حْمَدُ بْنُ إِسْحاق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ُبَيْدُ اللَّه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بْنُ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مُوس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دَّثنا إِسْرائِيلُ، عَنْ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إِسْحاقَ، عَنْ عَمْرِو بْنِ مَيْمُونٍ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sz w:val="16"/>
          <w:sz w:val="16"/>
          <w:szCs w:val="32"/>
          <w:rtl w:val="true"/>
        </w:rPr>
        <w:t>عَبْدِ اللَّهِ بْنِ مَسْعُود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انْطَلَقَ </w:t>
      </w:r>
      <w:r>
        <w:rPr>
          <w:rFonts w:ascii="001 Al Kamal Hadith" w:hAnsi="001 Al Kamal Hadith" w:eastAsia="001 Al Kamal Hadith"/>
          <w:b/>
          <w:b/>
          <w:bCs/>
          <w:sz w:val="16"/>
          <w:sz w:val="16"/>
          <w:szCs w:val="32"/>
          <w:rtl w:val="true"/>
        </w:rPr>
        <w:t>سَعْدُ بْنُ مُعاذ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ُعْتَمِرً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نَزَلَ عَلَىَ أُمَيَّةَ بْنِ خَلَفٍ أَبِي صَفْوانَ، وَكانَ أُمَيَّةُ إِذا انْطَلَقَ إِلَى الشَّامِ فَمَرَّ بِالْمَدِينَةِ نَزَلَ عَلَىَ سَعْدٍ، فَقالَ أُمَيَّةُ لِسَعْد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نْتَظِر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تَّىَ إِذا انْتَصَفَ النَّهارُ وَغَفَلَ النَّاسُ انْطَلَقْتُ فَطُف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بَيْنا سَعْدٌ يَطُوفُ إِذا أَبُو جَهْلٍ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هَذا الَّذِي يَطُوفُ بِالْكَعْبَةِ؟ فَقالَ سَعْد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ا سَعْد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 أَبُو جَهْل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طُوفُ بِالْكَعْبَةِ آمِنًا، وَقَدْ آوَيْتُمْ مُحَمَّدً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صْحابَهُ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تَلاحَيا بَيْنَهُما، فَقالَ أُمَيَّةُ لِسَعْد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 تَرْفَعْ صَوْتَكَ عَلَىَ أَبِي الْحَكَمِ، فَإِنَّهُ سَيِّدُ أَهْلِ الْواد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قالَ سَعْد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لَّهِ لَ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ْ مَنَعْتَنِي أَنْ أَطُوفَ بِالْبَيْتِ لأَقْطَعَنَّ مَتْجَرَكَ بِالشَّام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جَعَلَ أُمَيَّةُ يَقُولُ لِسَعْد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 تَرْفَعْ صَوْتَ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جَعَلَ يُمْسِكُهُ، فَغَضِبَ سَعْد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َعْنا عَنْكَ، فَإِنِّي سَمِعْتُ مُحَمَّدًا صلعم يَزْعُمُ أَنَّهُ قاتِلُ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يَّايَ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لَّهِ ما يَكْذِبُ مُحَمَّدٌ إِذا حَدَّث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رَجَعَ إِلَى امْرَأَتِ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ما تَعْلَمِينَ ما قالَ لِي أَخِي الْيَثْرِبِي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ما قا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زَعَمَ أَنَّهُ سَمِعَ مُحَمَّدًا يَزْعُمُ أَنَّهُ قاتِل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واللَّهِ ما يَكْذِبُ مُحَمَّد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خَرَجُوا إِلَىَ بَدْرٍ، وَجاءَ الصَّرِيخُ، قالَتْ لَهُ امْرَأَتُ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ما ذَكَرْتَ ما قالَ لَكَ أَخُوكَ الْيَثْرِبِي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رادَ أَنْ لا يَخْرُجَ، فَقالَ لَهُ أَبُو جَهْل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كَ مِنْ أَشْرافِ الْوادِي فَسِرْ يَوْمًا أَوْ يَوْمَيْن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سارَ مَعَهُمْ، فَقَتَلَهُ اللّ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نْتَظِر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مها صف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6:00Z</dcterms:created>
  <dc:creator>alkamal</dc:creator>
  <dc:description/>
  <cp:keywords/>
  <dc:language>en-US</dc:language>
  <cp:lastModifiedBy>abed-alrahem</cp:lastModifiedBy>
  <dcterms:modified xsi:type="dcterms:W3CDTF">2016-05-10T08:52:00Z</dcterms:modified>
  <cp:revision>5</cp:revision>
  <dc:subject/>
  <dc:title>3632_ حـدثني( ) أَحْمَدُ بْنُ إِسْحاقَ: حدَّثنا عُبَيْدُ اللَّهِ بْنُ مُوسَىَ: حدَّثنا إِسْرائِيلُ، عَنْ أَبِي إِسْحاقَ، عَنْ عَمْرِو بْنِ مَيْمُونٍ:</dc:title>
</cp:coreProperties>
</file>