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63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bookmarkStart w:id="0" w:name="_Ref386543226"/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مْرُو بْنُ عَبَّاس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بْنُ مَهْدِيّ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انُ، عَنْ مُحَمَّدِ بْنِ الْمُنْكَدِر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جابِر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لْ لَكُمْ مِنْ أَنْماط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نَّىَ يَكُونُ لَنا الأَنْماطُ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ما إِنَّهُ سَيَكُون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كُمُ الأَنْماط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نا أَقُولُ لَه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عْنِي امْرَأَتَ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خِّرِي عَنِّي أَنْماطَك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ت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لَمْ يَقُلِ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ها سَتَكُونُ لَكُمُ الأَنْماط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دَعُ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باء الموحدة والسين المهملة، قاله الأئ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م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ها سَتَكُون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ُه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6:00Z</dcterms:created>
  <dc:creator>alkamal</dc:creator>
  <dc:description/>
  <cp:keywords/>
  <dc:language>en-US</dc:language>
  <cp:lastModifiedBy>Cco</cp:lastModifiedBy>
  <dcterms:modified xsi:type="dcterms:W3CDTF">2015-08-31T06:46:00Z</dcterms:modified>
  <cp:revision>3</cp:revision>
  <dc:subject/>
  <dc:title>3631_ حـدثني( ) عَمْرُو بْنُ عَبَّاسٍ( ): حدَّثنا ابْنُ مَهْدِيٍّ: حدَّثنا سُفْيانُ، عَنْ مُحَمَّدِ بْنِ الْمُنْكَدِرِ:</dc:title>
</cp:coreProperties>
</file>