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0"/>
        </w:rPr>
      </w:pPr>
      <w:r>
        <w:rPr>
          <w:rFonts w:eastAsia="001 Al Kamal Hadith" w:cs="001 Al Kamal Hadith" w:ascii="001 Al Kamal Hadith" w:hAnsi="001 Al Kamal Hadith"/>
          <w:sz w:val="16"/>
          <w:szCs w:val="30"/>
        </w:rPr>
        <w:t>3629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ي</w:t>
      </w:r>
      <w:r>
        <w:rPr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t>(</w:t>
      </w:r>
      <w:bookmarkStart w:id="0" w:name="_Ref301855120"/>
      <w:r>
        <w:rPr>
          <w:rStyle w:val="FootnoteAnchor"/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footnoteReference w:id="2"/>
      </w:r>
      <w:bookmarkEnd w:id="0"/>
      <w:r>
        <w:rPr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عَبْدُ اللَّهِ بْنُ مُحَمَّد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يَحْيَى بْنُ آدَم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حُسَيْنٌ الْجُعْفِيُّ، عَنْ أَبِي مُوسَىَ، عَنِ الْحَسَنِ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أَبِي بَكْرَةَ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☺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خْرَجَ النَّبِيُّ صلعم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ذاتَ يَوْمٍ الْحَسَنَ، فَصَعِدَ بِهِ عَلَى الْمِنْبَرِ، فَ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«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♠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بْنِي هَذا سَيِّدٌ، وَلَعَلَّ اللَّهَ أَنْ يُصْلِحَ بِهِ بَيْنَ فِئَتَيْنِ مِنَ الْمُسْلِمِين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66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77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41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165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16:00Z</dcterms:created>
  <dc:creator>alkamal</dc:creator>
  <dc:description/>
  <cp:keywords/>
  <dc:language>en-US</dc:language>
  <cp:lastModifiedBy>Cco</cp:lastModifiedBy>
  <dcterms:modified xsi:type="dcterms:W3CDTF">2015-08-31T06:46:00Z</dcterms:modified>
  <cp:revision>4</cp:revision>
  <dc:subject/>
  <dc:title>3629_ حـدثني( ) عَبْدُ اللَّهِ بْنُ مُحَمَّدٍ: حدَّثنا يَحْيَى بْنُ آدَمَ: حدَّثنا حُسَيْنٌ الْجُعْفِيُّ، عَنْ أَبِي مُوسَىَ، عَنِ الْحَسَنِ:</dc:title>
</cp:coreProperties>
</file>