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3627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مُحَمَّدُ بْنُ عَرْعَ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شُعْبَةُ، عَنْ أَبِي بِشْرٍ، عَنْ سَعِيدِ بْنِ جُبَي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ِ ابْنِ عَبَّاسٍ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عُمَرُ بْنُ الْخَطَّابِ ☺ يُدْ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ْنَ عَبَّاسٍ، فَقالَ لَهُ عَبْدُ الرَّحْمَنِ بْنُ عَوْف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لَنا أَبْناءً مِثْل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هُ مِنْ حَيْثُ تَعْلَم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سَأَلَ عُمَرُ ابْنَ عَبَّاسٍ عَنْ هَذِهِ الآي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رةرآ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رةرة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رةرد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رةرذ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رةرر</w:t>
      </w:r>
      <w:r>
        <w:rPr>
          <w:rFonts w:eastAsia="001 Al Kamal Hadith" w:cs="001 Al Kamal Hadith" w:ascii="001 Al Kamal Hadith" w:hAnsi="001 Al Kamal Hadith"/>
          <w:color w:val="000000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color w:val="000000"/>
          <w:sz w:val="24"/>
          <w:rtl w:val="true"/>
        </w:rPr>
        <w:t xml:space="preserve"> [</w:t>
      </w:r>
      <w:r>
        <w:rPr>
          <w:rFonts w:ascii="001 Al Kamal Hadith" w:hAnsi="001 Al Kamal Hadith" w:eastAsia="001 Al Kamal Hadith"/>
          <w:color w:val="000000"/>
          <w:sz w:val="24"/>
          <w:sz w:val="24"/>
          <w:rtl w:val="true"/>
        </w:rPr>
        <w:t>النصر</w:t>
      </w:r>
      <w:r>
        <w:rPr>
          <w:rFonts w:eastAsia="001 Al Kamal Hadith" w:cs="001 Al Kamal Hadith" w:ascii="001 Al Kamal Hadith" w:hAnsi="001 Al Kamal Hadith"/>
          <w:color w:val="000000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color w:val="000000"/>
          <w:sz w:val="24"/>
        </w:rPr>
        <w:t>1</w:t>
      </w:r>
      <w:r>
        <w:rPr>
          <w:rFonts w:eastAsia="001 Al Kamal Hadith" w:cs="001 Al Kamal Hadith" w:ascii="001 Al Kamal Hadith" w:hAnsi="001 Al Kamal Hadith"/>
          <w:color w:val="000000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جَلُ رَسُولِ اللَّهِ صلعم أَعْلَمَهُ إِيَّا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أَعْلَمُ مِنْها إِلَّا ما تَعْلَ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spacing w:lineRule="auto" w:line="249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ـَد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بالضبطين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سم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حم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في مقابلة هذا السط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ْ كُنْتَ تع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0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5:00Z</dcterms:created>
  <dc:creator>alkamal</dc:creator>
  <dc:description/>
  <cp:keywords/>
  <dc:language>en-US</dc:language>
  <cp:lastModifiedBy>Cco</cp:lastModifiedBy>
  <dcterms:modified xsi:type="dcterms:W3CDTF">2015-08-31T06:45:00Z</dcterms:modified>
  <cp:revision>3</cp:revision>
  <dc:subject/>
  <dc:title>3627_ حـدثنا مُحَمَّدُ بْنُ عَرْعَرَةَ: حدَّثنا شُعْبَةُ، عَنْ أَبِي بِشْرٍ، عَنْ سَعِيدِ بْنِ جُبَيْرٍ: عَنِ ابْنِ عَبَّاسٍ قالَ: كانَ عُمَرُ بْنُ الْخَطَّابِ ☺ يُدْنِي( ) ابْنَ عَبَّاسٍ، فَقالَ لَهُ عَبْدُ الرَّحْمَنِ بْنُ عَوْفٍ: إِنَّ لَنا أَبْناءً م</dc:title>
</cp:coreProperties>
</file>